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INDICAÇÃ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Indico ao Sr. Prefeito Municipal, na forma regimental, que interceda junto ao departamento competente para que seja feita a dedetização por termonebolização das galerias e da rede de esgoto do bairro Natale Spaulonci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vanish/>
          <w:sz w:val="28"/>
          <w:szCs w:val="28"/>
        </w:rPr>
        <w:t>e terraplanagem no local, por</w:t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  <w:t xml:space="preserve">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Tenho sido procurado por moradores do bairro, os quais reclamam a existência de uma infestação de baratas no bairro. Uma regular dedetização é fundamental para o controle de insetos, baratas, ratos, entre outros animais peçonhentos existent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>Além do risco à saúde que esses animais causam à população, há ainda o período do verão e das chuvas que em breve se aproximam, sendo até inadequado realizar a dedetização nessa época de chuv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Por essa razão, peço o atendimento da presente indicação com urgênci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Sala das sessões, 14 de novembro de 2023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</w:t>
      </w:r>
      <w:r>
        <w:rPr>
          <w:rFonts w:cs="Arial" w:ascii="Arial" w:hAnsi="Arial"/>
          <w:b/>
          <w:sz w:val="28"/>
          <w:szCs w:val="28"/>
        </w:rPr>
        <w:t>RODRIGO GIRALDELLI MALDONAD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</w:t>
      </w:r>
      <w:r>
        <w:rPr>
          <w:rFonts w:cs="Arial" w:ascii="Arial" w:hAnsi="Arial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81000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49:00Z</dcterms:created>
  <dc:creator>Cliente</dc:creator>
  <dc:description/>
  <cp:keywords/>
  <dc:language>en-US</dc:language>
  <cp:lastModifiedBy>Guilherme</cp:lastModifiedBy>
  <cp:lastPrinted>2023-11-14T10:12:00Z</cp:lastPrinted>
  <dcterms:modified xsi:type="dcterms:W3CDTF">2023-11-14T13:12:00Z</dcterms:modified>
  <cp:revision>6</cp:revision>
  <dc:subject/>
  <dc:title>INDICAÇÃO</dc:title>
</cp:coreProperties>
</file>