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iCs/>
          <w:sz w:val="30"/>
          <w:szCs w:val="30"/>
        </w:rPr>
        <w:t>AUTÓGRAFO DE LEI COMPLEMENTAR Nº 7/2023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oembloco"/>
        <w:spacing w:lineRule="exact" w:line="280"/>
        <w:ind w:left="3420" w:right="45" w:hanging="0"/>
        <w:rPr>
          <w:sz w:val="26"/>
          <w:szCs w:val="26"/>
        </w:rPr>
      </w:pPr>
      <w:r>
        <w:rPr>
          <w:sz w:val="26"/>
          <w:szCs w:val="26"/>
        </w:rPr>
        <w:t>Fica instituído o Programa de Incentivo à Regularização Fiscal – REFIS junto ao Serviço Autônomo de Água e Esgoto de Barra Bonita.</w:t>
      </w:r>
    </w:p>
    <w:p>
      <w:pPr>
        <w:pStyle w:val="Normal"/>
        <w:spacing w:lineRule="exact" w:line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Arial" w:ascii="Arial" w:hAnsi="Arial"/>
        </w:rPr>
        <w:t>A CÂMARA MUNICIPAL DA ESTÂNCIA TURÍSTICA DE BARRA BONITA, em sessão ordinária realizada em 16 de Outubro de 2023, APROVOU: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Fica instituído o Programa de Incentivo à Regularização Fiscal - REFIS junto ao Serviço Autônomo de Água e Esgoto de Barra Bonita, com o objetivo de oferecer condições especiais para a regularização de débitos, sejam eles de natureza tributária ou não, inscritos em dívida ativa, ajuizados ou a ajuizar, com exigibilidade suspensa ou não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No caso dos débitos não tributários não haverá necessidade de estarem inscritos em dívida ativa para participarem do Programa instituído por esta Lei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devedores que aderirem ao Programa poderão escolher entre as seguintes opções de pagamento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pagamento à vista, com 100% (cem por cento) de desconto na multa e nos juros moratórios, excetuados os débitos das instituições bancárias e de crédit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pagamento em até 12 (doze) parcelas iguais, mensais e sucessivas, com 70% (setenta por cento) de desconto na multa e nos juros moratórios, excetuados os débitos das instituições bancárias e de crédit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pagamento em até 60 (sessenta) parcelas iguais, mensais e sucessivas, com 50% (cinquenta por cento) de desconto na multa e nos juros moratórios, excetuados os débitos das instituições bancárias e de crédit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Os débitos parcelados conforme o inciso III terão acréscimo do percentual de inflação acumulado no ano anterior, de acordo com o Índice de Preços ao Consumidor Amplo - IPCA, ou outro índice substituto, verificado em 31 de dezembro do ano anterior, a ser aplicado a partir da parcela com vencimento em fevereiro do ano subsequent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O atraso no pagamento das parcelas após a adesão ao REFIS sujeitará as parcelas vencidas aos acréscimos previstos na legislação vigent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Style w:val="StrongEmphasis"/>
          <w:rFonts w:cs="Arial" w:ascii="Arial" w:hAnsi="Arial"/>
        </w:rPr>
        <w:t>Art. 3°</w:t>
      </w:r>
      <w:r>
        <w:rPr>
          <w:rStyle w:val="StrongEmphasis"/>
          <w:rFonts w:cs="Arial" w:ascii="Arial" w:hAnsi="Arial"/>
          <w:i/>
        </w:rPr>
        <w:t xml:space="preserve"> </w:t>
      </w:r>
      <w:r>
        <w:rPr>
          <w:rStyle w:val="StrongEmphasis"/>
          <w:rFonts w:cs="Arial" w:ascii="Arial" w:hAnsi="Arial"/>
          <w:b w:val="false"/>
        </w:rPr>
        <w:t>O parcelamento observará as seguintes condições e valores mínimos:</w:t>
      </w:r>
    </w:p>
    <w:p>
      <w:pPr>
        <w:pStyle w:val="Normal"/>
        <w:ind w:firstLine="1134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StrongEmphasis"/>
          <w:rFonts w:cs="Arial" w:ascii="Arial" w:hAnsi="Arial"/>
        </w:rPr>
        <w:t xml:space="preserve">§ 1° </w:t>
      </w:r>
      <w:r>
        <w:rPr>
          <w:rStyle w:val="StrongEmphasis"/>
          <w:rFonts w:cs="Arial" w:ascii="Arial" w:hAnsi="Arial"/>
          <w:b w:val="false"/>
        </w:rPr>
        <w:t>Para pessoas físicas e profissionais autônomos, o valor mínimo da parcela não poderá ser inferior a R$ 50,00 (cinquenta reais);</w:t>
      </w:r>
    </w:p>
    <w:p>
      <w:pPr>
        <w:pStyle w:val="Normal"/>
        <w:ind w:firstLine="1134"/>
        <w:jc w:val="both"/>
        <w:rPr/>
      </w:pPr>
      <w:r>
        <w:rPr>
          <w:rStyle w:val="StrongEmphasis"/>
          <w:rFonts w:cs="Arial" w:ascii="Arial" w:hAnsi="Arial"/>
        </w:rPr>
        <w:t xml:space="preserve">§ 2° </w:t>
      </w:r>
      <w:r>
        <w:rPr>
          <w:rStyle w:val="StrongEmphasis"/>
          <w:rFonts w:cs="Arial" w:ascii="Arial" w:hAnsi="Arial"/>
          <w:b w:val="false"/>
        </w:rPr>
        <w:t>Para pessoas jurídicas o valor mínimo da parcela não poderá ser inferior a R$ 100,00 (cem reais).</w:t>
      </w:r>
      <w:r>
        <w:rPr>
          <w:rFonts w:cs="Arial" w:ascii="Arial" w:hAnsi="Arial"/>
          <w:b/>
        </w:rPr>
        <w:t> 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 adesão ao REFIS poderá abranger os débitos inscritos em Dívida Ativa, tributários ou não, que estejam sendo cobrados por via judicial. 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Para efetivar a adesão ao REFIS, o pedido administrativo deverá ser instruído com o comprovante do pagamento das custas judiciais, permanecendo o processo suspenso até a sua efetiva quitação, o que acarretará a extinção do feito. 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 xml:space="preserve">O prazo para adesão ao REFIS se encerrará em 27 de dezembro de 2023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A adesão ao REFIS implicará na confissão irrevogável e irretratável, pelo devedor, dos seus débitos, na aceitação plena de todas as condições estabelecidas no mencionado Programa e na renúncia expressa a qualquer defesa ou recurso administrativo ou judicial pertinente aos débitos, assim como na desistência daqueles já interpostos. 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No momento do requerimento de adesão ao REFIS, o devedor efetuará, sob pena de indeferimento, o pagamento da primeira parcela de seus débitos, observadas as regras do art. 3º desta Lei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 xml:space="preserve">Art. 8º </w:t>
      </w:r>
      <w:r>
        <w:rPr>
          <w:rFonts w:cs="Arial" w:ascii="Arial" w:hAnsi="Arial"/>
        </w:rPr>
        <w:t>O parcelamento instituído pela presente Lei será rescindido no caso de atraso no pagamento de 3 (três) parcelas consecutiv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A rescisão do parcelamento implicará na exigência do saldo do débito tributário mediante inscrição na dívida ativa, se ainda não houver sido inscrito, bem como na imediata execução judicial, restabelecendo-se os acréscimos legais, na forma da legislação aplicáve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</w:rPr>
        <w:t xml:space="preserve"> Esta Lei Complementar poderá ser regulamentada por Decreto do Chefe do Poder Executiv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Art. 10.</w:t>
      </w:r>
      <w:r>
        <w:rPr>
          <w:rFonts w:cs="Arial" w:ascii="Arial" w:hAnsi="Arial"/>
        </w:rPr>
        <w:t xml:space="preserve"> Esta Lei Complementar entrará em vigor na data de sua publicação, revogadas as disposições em contrário.</w:t>
      </w:r>
    </w:p>
    <w:p>
      <w:pPr>
        <w:pStyle w:val="TextBody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Arial" w:hAnsi="Arial"/>
        </w:rPr>
        <w:t>Câmara Municipal da Estância Turística de Barra Bonita, 17 de Outubro de 2023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CON RIBEIRO FURTADO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 da Câmara</w:t>
      </w:r>
    </w:p>
    <w:p>
      <w:pPr>
        <w:pStyle w:val="Normal"/>
        <w:widowControl w:val="false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3420" w:leader="none"/>
      </w:tabs>
      <w:ind w:left="2880" w:right="698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59:00Z</dcterms:created>
  <dc:creator>pc01</dc:creator>
  <dc:description/>
  <cp:keywords/>
  <dc:language>en-US</dc:language>
  <cp:lastModifiedBy>Liliane</cp:lastModifiedBy>
  <cp:lastPrinted>2023-10-17T07:36:00Z</cp:lastPrinted>
  <dcterms:modified xsi:type="dcterms:W3CDTF">2023-11-13T19:54:00Z</dcterms:modified>
  <cp:revision>18</cp:revision>
  <dc:subject/>
  <dc:title>LEI COMPLEMENTAR Nº 68 de 21 de setembro de 2005</dc:title>
</cp:coreProperties>
</file>