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. Prefeito Municipal, para que interceda junto aos </w:t>
      </w:r>
      <w:r>
        <w:rPr>
          <w:b/>
          <w:sz w:val="28"/>
          <w:szCs w:val="28"/>
          <w:u w:val="single"/>
        </w:rPr>
        <w:t>DEPARTAMENTOS COMPETENDES PARA QUE SEJA FEITA LIMPEZA EM TODAS AS GALERIAS E BOCAS DE LOBOS</w:t>
      </w:r>
      <w:r>
        <w:rPr>
          <w:sz w:val="28"/>
          <w:szCs w:val="28"/>
        </w:rPr>
        <w:t xml:space="preserve"> existentes no Município, iniciando pelo Bairro Jardim Nova Ba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Como Vereador tenho constantemente solicitado a realização do serviço de limpeza das galerias em vários pontos da cidad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Considerando ainda que logo entraremos no período das chuvas, as quais costumam começar agora no final de ano, e para evitar danos e acidentes, é preciso que a administração tome as providências para precaver-se de problemas futuros com enchent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3 de novembro de 2023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 xml:space="preserve">   GERVÁRISO ARISTIDES DA SILV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2005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0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3:00Z</dcterms:created>
  <dc:creator>*</dc:creator>
  <dc:description/>
  <cp:keywords/>
  <dc:language>en-US</dc:language>
  <cp:lastModifiedBy>Lucas</cp:lastModifiedBy>
  <cp:lastPrinted>2014-11-27T12:16:00Z</cp:lastPrinted>
  <dcterms:modified xsi:type="dcterms:W3CDTF">2023-11-13T13:42:00Z</dcterms:modified>
  <cp:revision>5</cp:revision>
  <dc:subject/>
  <dc:title>MOÇÃO DE AGRADECIMENTO</dc:title>
</cp:coreProperties>
</file>