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Apresento à Mesa, ouvindo o Douto Plenário, MOÇÃO DE APELO ao Exmo. Sr. Prefeito Municipal, que interceda junto ao DEMUTRAN para que seja feito um estudo para resolver a problemática do trânsito no encontro das Ruas Antonio Dário e Alessio Benfatti e Avenida Arthur Balsi, alterando os sentidos, instalando sinalização ou outra medida adequa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Faço a presente moção porque é rotineira a ocorrência de acidentes no local, além de ser um pedido de vários munícipes, afinal é notório a problemática que se instala quando os veículos se encontram no cruzamento, principalmente em horários de p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ale lembrar que em breve estará em funcionamento um agência do Poupatempo no local, o que aumentará muito a circulação de pessoas e veículos, e, consequentemente, o risco de mais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ante disso, faço a presente moção para que seja atendido o pedid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8 de novembro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FONSO BRESSAN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5:00Z</dcterms:created>
  <dc:creator>Cliente</dc:creator>
  <dc:description/>
  <cp:keywords/>
  <dc:language>en-US</dc:language>
  <cp:lastModifiedBy>Liliane</cp:lastModifiedBy>
  <cp:lastPrinted>2023-11-09T12:01:00Z</cp:lastPrinted>
  <dcterms:modified xsi:type="dcterms:W3CDTF">2023-11-09T15:02:00Z</dcterms:modified>
  <cp:revision>4</cp:revision>
  <dc:subject/>
  <dc:title>INDICAÇÃO</dc:title>
</cp:coreProperties>
</file>