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Indico ao Sr. Prefeito Municipal, na forma regimental, que interceda junto ao departamento competente para que seja edificado</w:t>
      </w:r>
      <w:r>
        <w:rPr>
          <w:rFonts w:cs="Arial" w:ascii="Arial" w:hAnsi="Arial"/>
          <w:b/>
          <w:sz w:val="28"/>
          <w:szCs w:val="28"/>
        </w:rPr>
        <w:t xml:space="preserve"> GUIAS E SARJETAS</w:t>
      </w:r>
      <w:r>
        <w:rPr>
          <w:rFonts w:cs="Arial" w:ascii="Arial" w:hAnsi="Arial"/>
          <w:sz w:val="28"/>
          <w:szCs w:val="28"/>
        </w:rPr>
        <w:t xml:space="preserve"> na Avenida Papa João Paulo II, no trecho entre a Rua Arlindo Décio Granetto, até o posto de combustível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Este Vereador solicitou à empresa Risso para que fosse edificada calçadas no local, a mesma já cumpriu com parte do que lhe competi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No entanto, segundo informações da Risso Transportes LTDA, a empresa não poderá realizar a obra de calçamento no local devido a inexistência de guias e sarjetas no local, cujo serviço é de obrigação do município, sem os quais não há como a empresa edificar o calçamento do referido trecho e tampouco ser culpada por eventual multa ou acident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ab/>
        <w:t>Segue anexo cópia do ofício informativo da referida empresa “Risso”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Diante o exposto, aguardamos seja atendida a indicação o mais breve possíve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sessões, 06 de novembro de 2023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r. AFONSO GABRIEL BRESSAN BRESSANI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915150</wp:posOffset>
          </wp:positionH>
          <wp:positionV relativeFrom="page">
            <wp:posOffset>3314700</wp:posOffset>
          </wp:positionV>
          <wp:extent cx="381000" cy="381000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4:45:00Z</dcterms:created>
  <dc:creator>Cliente</dc:creator>
  <dc:description/>
  <cp:keywords/>
  <dc:language>en-US</dc:language>
  <cp:lastModifiedBy>Liliane</cp:lastModifiedBy>
  <cp:lastPrinted>2023-11-06T12:10:00Z</cp:lastPrinted>
  <dcterms:modified xsi:type="dcterms:W3CDTF">2023-11-06T15:10:00Z</dcterms:modified>
  <cp:revision>7</cp:revision>
  <dc:subject/>
  <dc:title>INDICAÇÃO</dc:title>
</cp:coreProperties>
</file>