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I N D I C A Ç Ã O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42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amos ao Sr Prefeito Municipal, no sentido de interceder junto ao Departamento competente para que seja feita com urgência a análise e PODA das ÁRVORES da Avenida Rosa Zanela Petri, nas proximidades do trailer da batata, bem como do quiosque do Robertinho, próximo da rotatória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ab/>
        <w:t>Recentemente, com a força dos ventos e do temporal dos últimos dias, um galho grande chegou a cair no local e ainda bem que não havia ninguém debaixo, caso contrário teria ocorrido um acidente grave.</w:t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 xml:space="preserve">Em passagem pelo local observamos que há risco de outros galhos caírem, onde as copas das árvores estão muito grandes, necessitando de uma análise e poda. </w:t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Além de ser um ponto turístico importantíssimo, a praça Waldemar Lopes Ferraz, por inteiro, é um ponto turístico de intenso movimento, principalmente nos finais de semana, onde as pessoas acabam tendo um momento agradável de distração. </w:t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Assim, pedimos o atendimento da presente indicação com urgência.</w:t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06 de novembro de 2023.</w:t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NTONIO CARLOS BRESSANIN </w:t>
        <w:tab/>
        <w:tab/>
        <w:t xml:space="preserve"> JOSÉ JAIRO MESCHIATO</w:t>
      </w:r>
    </w:p>
    <w:sectPr>
      <w:headerReference w:type="default" r:id="rId2"/>
      <w:type w:val="nextPage"/>
      <w:pgSz w:w="11906" w:h="16838"/>
      <w:pgMar w:left="1985" w:right="1274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53:00Z</dcterms:created>
  <dc:creator>*</dc:creator>
  <dc:description/>
  <cp:keywords/>
  <dc:language>en-US</dc:language>
  <cp:lastModifiedBy>Liliane</cp:lastModifiedBy>
  <cp:lastPrinted>2023-11-06T11:30:00Z</cp:lastPrinted>
  <dcterms:modified xsi:type="dcterms:W3CDTF">2023-11-06T14:37:00Z</dcterms:modified>
  <cp:revision>5</cp:revision>
  <dc:subject/>
  <dc:title>MOÇÃO DE AGRADECIMENTO</dc:title>
</cp:coreProperties>
</file>