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  <w:t>INDICAÇÃ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Indico ao Sr. Prefeito Municipal, na forma regimental, que interceda junto ao Departamento competente para realizar a pavimentação da trecho em curva da Rua Mario Affonso Bressan, no encontro da Rua José Sampaio, do Bairro Santa Helena.</w:t>
      </w:r>
      <w:r>
        <w:rPr>
          <w:rFonts w:cs="Arial" w:ascii="Arial" w:hAnsi="Arial"/>
          <w:b/>
          <w:vanish/>
          <w:sz w:val="28"/>
          <w:szCs w:val="28"/>
        </w:rPr>
        <w:t>e terraplanagem no local, por</w:t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ab/>
        <w:tab/>
        <w:t>Atendendo pedidos dos moradores do bairro, faço a presente indicação solicitando a pavimentação desse trecho que ficou sem o asfalt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>Em dias de chuva, a falta de pavimentação dificulta as manobras dos veículos, causando muita sujeira no loca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>Em razão do exposto, espero o atendimento da presente indicação o mais breve possíve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, 1º de Novembro de 2023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AIR JOSÉ DOS SANTO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905625</wp:posOffset>
          </wp:positionH>
          <wp:positionV relativeFrom="page">
            <wp:posOffset>3638550</wp:posOffset>
          </wp:positionV>
          <wp:extent cx="381000" cy="381000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1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2:55:00Z</dcterms:created>
  <dc:creator>Cliente</dc:creator>
  <dc:description/>
  <cp:keywords/>
  <dc:language>en-US</dc:language>
  <cp:lastModifiedBy>Liliane</cp:lastModifiedBy>
  <cp:lastPrinted>2023-11-01T11:24:00Z</cp:lastPrinted>
  <dcterms:modified xsi:type="dcterms:W3CDTF">2023-11-01T14:28:00Z</dcterms:modified>
  <cp:revision>6</cp:revision>
  <dc:subject/>
  <dc:title>INDICAÇÃO</dc:title>
</cp:coreProperties>
</file>