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enhor Prefeito, na forma regimental, </w:t>
      </w:r>
      <w:r>
        <w:rPr>
          <w:rFonts w:cs="Arial" w:ascii="Arial" w:hAnsi="Arial"/>
          <w:b/>
          <w:sz w:val="28"/>
          <w:szCs w:val="28"/>
        </w:rPr>
        <w:t>que solicite ao setor de fiscalização da prefeitura, para orientar o morador da residência localizada na Avenida Papa João Paulo II, número 43, no sentido de podar o arbusto existente na calç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>A vegetação do arbusto plantado na calçada está com boa parte no asfalto e tomando conta do passeio público, podendo prejudicar o passeio dos pedestres e motorist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Por essa razão, aguard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, em 1º de novembro de 202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JAIR JOSÉ DOS SA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558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7:00Z</dcterms:created>
  <dc:creator>*</dc:creator>
  <dc:description/>
  <cp:keywords/>
  <dc:language>en-US</dc:language>
  <cp:lastModifiedBy>Liliane</cp:lastModifiedBy>
  <cp:lastPrinted>2023-11-01T11:18:00Z</cp:lastPrinted>
  <dcterms:modified xsi:type="dcterms:W3CDTF">2023-11-01T14:18:00Z</dcterms:modified>
  <cp:revision>4</cp:revision>
  <dc:subject/>
  <dc:title>MOÇÃO DE AGRADECIMENTO</dc:title>
</cp:coreProperties>
</file>