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presento à Mesa ouvindo o Douto Plenário, MOÇÃO DE APELO ao Exmo. Sr. Prefeito Municipal, no sentido de interceder junto aos </w:t>
      </w:r>
      <w:r>
        <w:rPr>
          <w:rFonts w:cs="Arial" w:ascii="Arial" w:hAnsi="Arial"/>
          <w:b/>
          <w:sz w:val="28"/>
          <w:szCs w:val="28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MELHORIA DA ILUMINAÇ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 </w:t>
      </w:r>
      <w:r>
        <w:rPr>
          <w:rFonts w:eastAsia="Batang;바탕" w:cs="Arial" w:ascii="Arial" w:hAnsi="Arial"/>
          <w:sz w:val="28"/>
          <w:szCs w:val="28"/>
        </w:rPr>
        <w:t>Praça da minicidade Menino Carlos Henrique Fabríc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Faço a presente moção atendendo a pedidos de usuários, pais de crianças e comerciantes do local, os quais estão reclamando da deficiência da ilumin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Esses locais estão muito escuro a noite e a atual iluminação é muito deficitária. Lembro que esses locais são largamente utilizados por crianças e a falta de iluminação adequada deixa os usuários numa situação de perigo, pois acaba facilitando a atuação de pessoas mal intencionadas, colocando em risco a seguranç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>Em razão desta situação, peço o atendimento da presente moçã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27 de outu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0:00Z</dcterms:created>
  <dc:creator>*</dc:creator>
  <dc:description/>
  <cp:keywords/>
  <dc:language>en-US</dc:language>
  <cp:lastModifiedBy>Guilherme</cp:lastModifiedBy>
  <cp:lastPrinted>2023-10-27T11:21:00Z</cp:lastPrinted>
  <dcterms:modified xsi:type="dcterms:W3CDTF">2023-10-27T14:26:00Z</dcterms:modified>
  <cp:revision>5</cp:revision>
  <dc:subject/>
  <dc:title>MOÇÃO DE AGRADECIMENTO</dc:title>
</cp:coreProperties>
</file>