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90</w:t>
      </w:r>
    </w:p>
    <w:p>
      <w:pPr>
        <w:pStyle w:val="Normal"/>
        <w:jc w:val="center"/>
        <w:rPr>
          <w:b/>
          <w:b/>
        </w:rPr>
      </w:pPr>
      <w:r>
        <w:rPr>
          <w:b/>
        </w:rPr>
      </w:r>
    </w:p>
    <w:p>
      <w:pPr>
        <w:pStyle w:val="Normal"/>
        <w:jc w:val="center"/>
        <w:rPr/>
      </w:pPr>
      <w:r>
        <w:rPr>
          <w:b/>
        </w:rPr>
        <w:t>129ª SESSÃO ORDINÁRIA DA 18ª LEGISLATURA</w:t>
      </w:r>
    </w:p>
    <w:p>
      <w:pPr>
        <w:pStyle w:val="Normal"/>
        <w:jc w:val="center"/>
        <w:rPr>
          <w:b/>
          <w:b/>
        </w:rPr>
      </w:pPr>
      <w:r>
        <w:rPr>
          <w:b/>
        </w:rPr>
      </w:r>
    </w:p>
    <w:p>
      <w:pPr>
        <w:pStyle w:val="Normal"/>
        <w:jc w:val="center"/>
        <w:rPr>
          <w:b/>
          <w:b/>
          <w:szCs w:val="25"/>
        </w:rPr>
      </w:pPr>
      <w:r>
        <w:rPr>
          <w:b/>
          <w:szCs w:val="25"/>
        </w:rPr>
        <w:t>23 DE OUTUBRO DE 2023</w:t>
      </w:r>
    </w:p>
    <w:p>
      <w:pPr>
        <w:pStyle w:val="Normal"/>
        <w:jc w:val="center"/>
        <w:rPr>
          <w:b/>
          <w:b/>
          <w:szCs w:val="25"/>
        </w:rPr>
      </w:pPr>
      <w:r>
        <w:rPr>
          <w:b/>
          <w:szCs w:val="25"/>
        </w:rPr>
      </w:r>
    </w:p>
    <w:p>
      <w:pPr>
        <w:pStyle w:val="Normal"/>
        <w:jc w:val="both"/>
        <w:rPr/>
      </w:pPr>
      <w:r>
        <w:rPr>
          <w:szCs w:val="25"/>
        </w:rPr>
        <w:t>Aos</w:t>
      </w:r>
      <w:r>
        <w:rPr>
          <w:b/>
          <w:szCs w:val="25"/>
        </w:rPr>
        <w:t xml:space="preserve"> vinte e três </w:t>
      </w:r>
      <w:r>
        <w:rPr>
          <w:szCs w:val="25"/>
        </w:rPr>
        <w:t>dias do mês de Outu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29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6 de outubro de 2023. Foi </w:t>
      </w:r>
      <w:r>
        <w:rPr>
          <w:b/>
          <w:szCs w:val="25"/>
        </w:rPr>
        <w:t xml:space="preserve">aprovada </w:t>
      </w:r>
      <w:r>
        <w:rPr>
          <w:szCs w:val="25"/>
        </w:rPr>
        <w:t xml:space="preserve">a não leitura e a ata na íntegra por unanimidade. Em seguida o senhor Presidente suspendeu a sessão por alguns instantes para entrega de Moções. Retomada a sessão passou-se para as matérias do </w:t>
      </w:r>
      <w:r>
        <w:rPr>
          <w:b/>
          <w:szCs w:val="25"/>
        </w:rPr>
        <w:t xml:space="preserve">EXPEDIENTE: Ofício N° GP. 460/2023 </w:t>
      </w:r>
      <w:r>
        <w:rPr>
          <w:szCs w:val="25"/>
        </w:rPr>
        <w:t xml:space="preserve">(PCM 1158) do Executivo que encaminha Balancete Analítico da Receita e Despesa referentes ao mês de setembro. Referido ofício fica à disposição na secretaria da Casa. </w:t>
      </w:r>
      <w:r>
        <w:rPr>
          <w:b/>
          <w:szCs w:val="25"/>
        </w:rPr>
        <w:t xml:space="preserve">Projeto de Lei N° 46/2023-L </w:t>
      </w:r>
      <w:r>
        <w:rPr>
          <w:szCs w:val="25"/>
        </w:rPr>
        <w:t xml:space="preserve">de autoria do Vereador Jair José dos Santos, subscrito pelo Vereador Álvaro José Val Girioli que “DISPÕE SOBRE A OBRIGATORIEDADE DE INSTALAÇÃO DE PORTA GIRATÓRIA COM DETECTOR DE METAIS, NOS ESTABELECIMENTOS BANCÁRIOS DA ESTÂNCIA TURÍSTICA DE BARRA BONITA E DÁ OUTRAS PROVIDÊNCIAS.”. Após a leitura foi colocado em discussão, usaram da palavra os Vereadores Jair, Val Girioli e Fantin.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153) de autoria da Vereadora Poliana Caroline Quirino ao EXMO. SR. PREFEITO MUNICIPAL, JOSÉ LUIS RICI, para que informe a esta casa de leis, o seguinte sobre a área educação municipal em nosso Município: 1) Existe algum projeto de educação em tempo integral em nosso Município para os próximos anos? 2) Existe alguma pesquisa sobre demanda das famílias sobre esse tema? Caso positivo, qual foram os resultados? Caso negativo, porque não realizam uma pesquisa? 3) O Município aderiu ao Programa de escola em tempo integral do Ministério da Educação, de que trata a portaria nº 1.495, de 2 de agosto de 2023? Caso negativo, porque não aderiu?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rPr>
        <w:t>Indicação Nº 225/2023</w:t>
      </w:r>
      <w:r>
        <w:rPr>
          <w:rFonts w:eastAsia="SimSun;宋体"/>
        </w:rPr>
        <w:t xml:space="preserve"> </w:t>
      </w:r>
      <w:r>
        <w:rPr>
          <w:rFonts w:eastAsia="SimSun;宋体"/>
          <w:b/>
          <w:bCs/>
        </w:rPr>
        <w:t xml:space="preserve">Protocolo: </w:t>
      </w:r>
      <w:r>
        <w:rPr>
          <w:rFonts w:eastAsia="SimSun;宋体"/>
        </w:rPr>
        <w:t xml:space="preserve">1162/2023 - 23/10/2023 11:17 </w:t>
      </w:r>
      <w:r>
        <w:rPr>
          <w:rFonts w:eastAsia="SimSun;宋体"/>
          <w:b/>
          <w:bCs/>
        </w:rPr>
        <w:t xml:space="preserve">Autoria: </w:t>
      </w:r>
      <w:r>
        <w:rPr>
          <w:rFonts w:eastAsia="SimSun;宋体"/>
        </w:rPr>
        <w:t xml:space="preserve">José Jairo Meschiato, Antonio Carlos Bressanin </w:t>
      </w:r>
      <w:r>
        <w:rPr>
          <w:rFonts w:eastAsia="SimSun;宋体"/>
          <w:b/>
          <w:bCs/>
        </w:rPr>
        <w:t xml:space="preserve">Assunto: </w:t>
      </w:r>
      <w:r>
        <w:rPr>
          <w:rFonts w:eastAsia="SimSun;宋体"/>
        </w:rPr>
        <w:t xml:space="preserve">Indico ao Sr Prefeito Municipal, no sentido de interceder junto ao Departamento competente para que seja feita uma obra de revitalização e manutenção das calçadas da Avenida Rosa Zanela Petri, nas proximidades do trailer da batata, bem como do quiosque do Robertinho, próximo da rotatória. </w:t>
      </w:r>
      <w:r>
        <w:rPr>
          <w:rFonts w:eastAsia="SimSun;宋体"/>
          <w:b/>
          <w:szCs w:val="25"/>
        </w:rPr>
        <w:t xml:space="preserve">MOÇÕES: Moção de Apelo </w:t>
      </w:r>
      <w:r>
        <w:rPr>
          <w:rFonts w:eastAsia="SimSun;宋体"/>
          <w:szCs w:val="25"/>
        </w:rPr>
        <w:t xml:space="preserve">(PCM 1163) de autoria do Vereador Álvaro José Val Girioli ao Sr. José Arlindo Reginato Dias, Superintendente do SAAE, para que interceda com urgência junto aos setores competentes, no sentido de realizar o reparo do vazamento de água de esgoto localizado na Rua Maria Hermínio Gato Saffi, do Bairro Residencial Maria Vitoria I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1164) de autoria dos Vereadores Álvaro José Val Girioli, José Jairo Meschiato e Antonio Carlos Bressanin ao Exmo. Sr. Prefeito, para sejam instaladas lixeiras de coleta seletiva com urgência na orla turística, especialmente na Avenida Rosa Zanela Petri e sua nova extensão. Colocada em discussão, apenas o Vereador Val Girioli usou da palavra.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 xml:space="preserve">OFÍCIOS DE TERCEIROS: Ofício N° CONV. 105/2023 </w:t>
      </w:r>
      <w:r>
        <w:rPr>
          <w:rFonts w:eastAsia="SimSun;宋体"/>
          <w:szCs w:val="25"/>
        </w:rPr>
        <w:t xml:space="preserve">(PCM 1155) da Casa Encarregada de Convênios que comunica formalização de termo aditivo entre a prefeitura e a Associação do Hospital e Maternidade São José. Referido ofício fica à disposição na secretaria da Casa. </w:t>
      </w:r>
      <w:r>
        <w:rPr>
          <w:rFonts w:eastAsia="SimSun;宋体"/>
          <w:b/>
          <w:szCs w:val="25"/>
        </w:rPr>
        <w:t xml:space="preserve">Ofício N° 499/2023 </w:t>
      </w:r>
      <w:r>
        <w:rPr>
          <w:rFonts w:eastAsia="SimSun;宋体"/>
          <w:szCs w:val="25"/>
        </w:rPr>
        <w:t>(PCM 1151) do Hospital e Maternidade São José que encaminha resposta a requerimento de autoria dos Vereadores João Fernando de Jesus Pereira, Ana Paula Aparecida dos Santos, José Carlos Fantin, Antonio Carlos Bressanin e Rodrigo Giraldelli Maldonado. Referido ofício fica à disposição na secretaria da Casa.</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ão apenas o Vereador Fantin usou da palavra. Não havendo mais inscritos, passou-se para as matérias da </w:t>
      </w:r>
      <w:r>
        <w:rPr>
          <w:b/>
          <w:szCs w:val="25"/>
        </w:rPr>
        <w:t xml:space="preserve">ORDEM DO DIA: </w:t>
      </w:r>
      <w:r>
        <w:rPr>
          <w:b/>
        </w:rPr>
        <w:t xml:space="preserve">Única Discussão e Votação do Veto Integral ao Autógrafo de Lei N° 3592 de 19 de setembro de 2023 </w:t>
      </w:r>
      <w:r>
        <w:rPr/>
        <w:t xml:space="preserve">de autoria do Executivo que Veta integralmente o referido autógrafo de Lei que “DISPÕE SOBRE A CRIAÇÃO DE ESCOLAS CLÍNICAS PARA AUTISTAS NO MUNICÍPIO E DÁ OUTRAS PROVIDÊNCIAS.”. Colocado em discussão, usaram da palavra os Vereadores Afonso, Poliana, Val Girioli, Fantin e Rodrigo. Colocado em votação o veto foi </w:t>
      </w:r>
      <w:r>
        <w:rPr>
          <w:b/>
        </w:rPr>
        <w:t xml:space="preserve">aprovado </w:t>
      </w:r>
      <w:r>
        <w:rPr/>
        <w:t xml:space="preserve">pela maioria, com voto contrário do Vereador Afonso Gabriel Bressan Bressanin. </w:t>
      </w:r>
      <w:r>
        <w:rPr>
          <w:b/>
        </w:rPr>
        <w:t xml:space="preserve">2ª Discussão e Votação do Projeto de Lei N° 20/2023 </w:t>
      </w:r>
      <w:r>
        <w:rPr/>
        <w:t xml:space="preserve">de autoria do Executivo que “APROVA O PLANO DIRETOR DE TURISMO DA ESTÂNCIA TURÍSTICA DE BARRA BONITA.”. Colocado em discussão e, não havendo oradores, em votação sendo </w:t>
      </w:r>
      <w:r>
        <w:rPr>
          <w:b/>
        </w:rPr>
        <w:t xml:space="preserve">aprovado </w:t>
      </w:r>
      <w:r>
        <w:rPr/>
        <w:t>por unanimidade.</w:t>
      </w:r>
      <w:r>
        <w:rPr>
          <w:b/>
        </w:rPr>
        <w:t xml:space="preserve"> 2ª Discussão e Votação do Projeto de Lei N° 22/2023 </w:t>
      </w:r>
      <w:r>
        <w:rPr/>
        <w:t xml:space="preserve">de autoria do Executivo que “AUTORIZA O PODER EXECUTIVO A DESAPROPRIAR UMA GLEBA DE TERRAS, A FIM DE IMPLANTAR A INTERLIGAÇÃO DO PROLONGAMENTO DA AV. ROSA ZANELLA PETRI – FASE 2 À BRB-449 PARA INTERLIGAÇÃO DA ORLA TURÍSTICA DO MUNICÍPIO AOS BAIRROS DO ENTULHO E DA ESTIVA.”. Colocado em discussão e, não havendo oradores, em votação sendo </w:t>
      </w:r>
      <w:r>
        <w:rPr>
          <w:b/>
        </w:rPr>
        <w:t xml:space="preserve">aprovado </w:t>
      </w:r>
      <w:r>
        <w:rPr/>
        <w:t xml:space="preserve">por unanimidade. </w:t>
      </w:r>
      <w:r>
        <w:rPr>
          <w:b/>
        </w:rPr>
        <w:t xml:space="preserve">2ª Discussão e Votação do Projeto de Lei N° 32/2023-L </w:t>
      </w:r>
      <w:r>
        <w:rPr/>
        <w:t xml:space="preserve">de autoria do Vereador Jair José dos Santos, que CRIA O “PROGRAMA EMBAIXADORES AMBIENTAIS” COMO PROGRAMA DE EDUCAÇÃO SOCIOAMBIENTAL NA REDE PÚBLICA MUNICIPAL DA ESTÂNCIA TURÍSTICA DE BARRA BONITA. Colocado em discussão e, não havendo oradores, em votação sendo </w:t>
      </w:r>
      <w:r>
        <w:rPr>
          <w:b/>
        </w:rPr>
        <w:t xml:space="preserve">aprovado </w:t>
      </w:r>
      <w:r>
        <w:rPr/>
        <w:t xml:space="preserve">por unanimidade. </w:t>
      </w:r>
      <w:r>
        <w:rPr>
          <w:b/>
        </w:rPr>
        <w:t xml:space="preserve">2ª Discussão e Votação do Projeto de Lei N° 35/2023-L </w:t>
      </w:r>
      <w:r>
        <w:rPr/>
        <w:t xml:space="preserve">de autoria do Vereador Jair José dos Santos, que INSTITUI NO ÂMBITO DO MUNICÍPIO DA ESTÂNCIA TURÍSTICA DE BARRA BONITA O “PROGRAMA CULTURAL JURA CERVATI” E DÁ OUTRAS PROVIDÊNCIAS. Colocado em discussão e, não havendo oradores, em votação sendo </w:t>
      </w:r>
      <w:r>
        <w:rPr>
          <w:b/>
        </w:rPr>
        <w:t xml:space="preserve">aprovado </w:t>
      </w:r>
      <w:r>
        <w:rPr/>
        <w:t xml:space="preserve">por unanimidade. </w:t>
      </w:r>
      <w:r>
        <w:rPr>
          <w:b/>
        </w:rPr>
        <w:t xml:space="preserve">2ª Discussão e Votação do Projeto de Lei N° 36/2023-L </w:t>
      </w:r>
      <w:r>
        <w:rPr/>
        <w:t xml:space="preserve">de autoria dos Vereadores João Fernando de Jesus Pereira, Ana Paula Santos e José Carlos Fantin, que TOMBA COMO PATRIMÔNIO CULTURAL IMATERIAL DO MUNICÍPIO, A LINGUIÇA DO CHIQUINHO E DO BILICO – AÇOUGUE IDEAL. Colocado em discussão e, não havendo oradores, em votação sendo </w:t>
      </w:r>
      <w:r>
        <w:rPr>
          <w:b/>
        </w:rPr>
        <w:t xml:space="preserve">aprovado </w:t>
      </w:r>
      <w:r>
        <w:rPr/>
        <w:t xml:space="preserve">por unanimidade. </w:t>
      </w:r>
      <w:r>
        <w:rPr>
          <w:szCs w:val="25"/>
        </w:rPr>
        <w:t xml:space="preserve">Encerradas as matérias da Ordem do Dia, passou-se para a </w:t>
      </w:r>
      <w:r>
        <w:rPr>
          <w:b/>
          <w:szCs w:val="25"/>
        </w:rPr>
        <w:t xml:space="preserve">EXPLICAÇÃO PESSOAL: </w:t>
      </w:r>
      <w:r>
        <w:rPr>
          <w:szCs w:val="25"/>
        </w:rPr>
        <w:t xml:space="preserve">conforme inscrição apenas o Vereador Val Girioli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30 de outubro de 2023</w:t>
      </w:r>
      <w:r>
        <w:rPr>
          <w:szCs w:val="25"/>
        </w:rPr>
        <w:t>, em horário regimental.</w:t>
      </w:r>
      <w:r>
        <w:rPr>
          <w:b/>
          <w:szCs w:val="25"/>
        </w:rPr>
        <w:t xml:space="preserve"> </w:t>
      </w:r>
      <w:r>
        <w:rPr>
          <w:szCs w:val="25"/>
        </w:rPr>
        <w:t>Para constar, eu, José Jairo Meschiato, 1º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4:00Z</dcterms:created>
  <dc:creator>Lucas</dc:creator>
  <dc:description/>
  <cp:keywords/>
  <dc:language>en-US</dc:language>
  <cp:lastModifiedBy>Lucas</cp:lastModifiedBy>
  <cp:lastPrinted>2023-10-26T09:59:00Z</cp:lastPrinted>
  <dcterms:modified xsi:type="dcterms:W3CDTF">2023-10-26T13:11:00Z</dcterms:modified>
  <cp:revision>5</cp:revision>
  <dc:subject/>
  <dc:title/>
</cp:coreProperties>
</file>