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, que interceda junto ao setor competente para que sejam instaladas placas indicando onde fica o Cemitério Jardim da Paz, nas seguintes rotatóri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a Avenida Arthur Balsi com Avenida Papa João Paulo II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a Avenida Papa João Paulo II com a Dr. Dionísio Dutra e Silv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a rotatória do encontro das Ruas  Linda Cavalari, Antonio Baroni e Maria Hermícia Gatto Saff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a presente indicação porque muitas pessoas, entre as quais de outra cidade, vem à procura do Cemitério e não encontra o caminho, acabam se perdendo, gerando bastante confu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Portanto, a fim de evitar esse transtorno, peço o atendimento da presente mo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6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3:00Z</dcterms:created>
  <dc:creator>Cliente</dc:creator>
  <dc:description/>
  <cp:keywords/>
  <dc:language>en-US</dc:language>
  <cp:lastModifiedBy>Liliane</cp:lastModifiedBy>
  <cp:lastPrinted>2023-10-27T11:17:00Z</cp:lastPrinted>
  <dcterms:modified xsi:type="dcterms:W3CDTF">2023-10-27T14:17:00Z</dcterms:modified>
  <cp:revision>5</cp:revision>
  <dc:subject/>
  <dc:title>INDICAÇÃO</dc:title>
</cp:coreProperties>
</file>