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0"/>
          <w:szCs w:val="40"/>
          <w:u w:val="single"/>
        </w:rPr>
      </w:pPr>
      <w:r>
        <w:rPr>
          <w:rFonts w:eastAsia="Batang;바탕" w:cs="Arial" w:ascii="Arial" w:hAnsi="Arial"/>
          <w:b/>
          <w:bCs/>
          <w:sz w:val="40"/>
          <w:szCs w:val="40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spacing w:lineRule="auto" w:line="360"/>
        <w:ind w:firstLine="902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para toda a </w:t>
      </w:r>
      <w:r>
        <w:rPr>
          <w:rFonts w:eastAsia="Batang;바탕" w:cs="Arial" w:ascii="Arial" w:hAnsi="Arial"/>
          <w:b/>
          <w:sz w:val="28"/>
          <w:szCs w:val="28"/>
        </w:rPr>
        <w:t xml:space="preserve">ESCOLA ESTADUAL LAURINDO BATTAIOLA - CENE, </w:t>
      </w:r>
      <w:r>
        <w:rPr>
          <w:rFonts w:eastAsia="Batang;바탕" w:cs="Arial" w:ascii="Arial" w:hAnsi="Arial"/>
          <w:sz w:val="28"/>
          <w:szCs w:val="28"/>
        </w:rPr>
        <w:t>pelo aniversário de 65 anos de história em nossa cidade.</w:t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 Black" w:hAnsi="Arial Black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É com imenso orgulho que venho a esta Casa apresentar essa singela homenagem, por saber que o CENE está comemorando mais um aniversário de história em noss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Segundo informações do livro 100 anos de história, de autoria de Renato Adamo Bolla e Célia Stangherlin, tudo começou com uma reivindicação do povo barra-bonitense na década de 50, época em que a</w:t>
      </w: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FFFFFF" w:val="clear"/>
        </w:rPr>
        <w:t>“maioria dos alunos da escola pública local, que eram diplomados no quarto ano do Grupo Escolar, não podia prosseguir seus estudos, (hoje 5ª a 8ª integrado), porque nossa cidade não dispunha de um Ginásio gratuito. Os meios de locomoção para outras cidades como Jaú, São Manoel e Botucatu, representavam despesas e riscos. Assim, os jovens de melhores condições estudavam em regime de internato e a pagamento. Os que não dispunham de recursos, iam aprender ofício. Por isso o assunto "Ginásio" dominava todas as rodas políticas.”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Foi nesse contexto que nasce a história da Escola CENE em Barra Bonita, onde depois de muitas lutas junto ao Governo Estadual, o então Governador Lucas Nogueira Garcez, enfim, promulga a Lei nº 2.545, de 13 de janeiro de 1954, criando o Ginásio Estadual de Barra Boni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Seguindo a correria para implantar o Ginásio, o então Prefeito Dr. Orlando Lopes cedeu o prédio da antiga Prefeitura, localizado à Rua Winifrida, onde hoje atualmente é o Banco do Brasi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ab/>
        <w:t>Visando a construção do prédio próprio para o Ginásio, na gestão do então Prefeito Hermínio de Lima, foi doada ao Estado a área de terras onde está atualmente situada a Escola, onde as obras foram concluídas e entregues à administração escolar em 22 de setembro  de 1958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ab/>
        <w:t>De lá para cá, por força de normas educacionais que alteraram seus cursos e denominações, ocorreram muitas transformações, passando de “Escola Normal e Ginásio Estadual de Barra Bonita” – ENGE, para “Colégio e Escola Normal Estadual de Barra Bonita” – CENE, no ano de 1966. Ainda no ano de 1979, a Escola teve, enfim, eternizada seu nome como Escola Estadual de Primeiro Grau Laurindo Battaiola, em homenagem ao Contador e Secretário da Prefeitura, que por diversas vezes chegou a assumir o cargo de Prefei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ab/>
        <w:t>Enfim, foram anos de história, onde por ali passaram ilustres e grandiosos mestres, grandes profissionais que se formaram inicialmente na referida escola e depois seguiram carreiras brilha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</w:rPr>
        <w:tab/>
        <w:tab/>
        <w:t>Portanto, nesses 65 anos de história o CENE foi e continua sendo uma peça fundamental para transformação de nossa sociedade, razão pela qual são merecedores desta homenagem, tanto pelo peso da história do passado e sucesso no presente. Desejo que tudo isso se transforme para todos em muitas conquistas no futuro, afinal quem semeia boas árvores, sempre colhe bons frut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ab/>
        <w:t>Que desta manifestação lhes sejam dado o devido conhec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6 de outu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7:00Z</dcterms:created>
  <dc:creator>Camara Municipal de Barra Bonita</dc:creator>
  <dc:description/>
  <cp:keywords/>
  <dc:language>en-US</dc:language>
  <cp:lastModifiedBy>Liliane</cp:lastModifiedBy>
  <cp:lastPrinted>2023-10-30T09:38:00Z</cp:lastPrinted>
  <dcterms:modified xsi:type="dcterms:W3CDTF">2023-10-30T12:38:00Z</dcterms:modified>
  <cp:revision>9</cp:revision>
  <dc:subject/>
  <dc:title>MOÇÃO DE APLAUSOS</dc:title>
</cp:coreProperties>
</file>