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Requeremos à Mesa Diretora, ouvido o Doutro Plenário, seja oficiado à </w:t>
      </w:r>
      <w:r>
        <w:rPr>
          <w:rFonts w:cs="Arial" w:ascii="Arial" w:hAnsi="Arial"/>
          <w:b/>
          <w:sz w:val="26"/>
          <w:szCs w:val="26"/>
        </w:rPr>
        <w:t>AGÊNCIA DE TRANSPORTE DO ESTADO DE SÃO PAULO – ARTESP</w:t>
      </w:r>
      <w:r>
        <w:rPr>
          <w:rFonts w:cs="Arial" w:ascii="Arial" w:hAnsi="Arial"/>
          <w:sz w:val="26"/>
          <w:szCs w:val="26"/>
        </w:rPr>
        <w:t xml:space="preserve">, na pessoa de sua Diretoria Geral, bem como à </w:t>
      </w:r>
      <w:r>
        <w:rPr>
          <w:rFonts w:cs="Arial" w:ascii="Arial" w:hAnsi="Arial"/>
          <w:b/>
          <w:sz w:val="26"/>
          <w:szCs w:val="26"/>
        </w:rPr>
        <w:t>EMPRESA ARTERIS/VIA PAULISTA</w:t>
      </w:r>
      <w:r>
        <w:rPr>
          <w:rFonts w:cs="Arial" w:ascii="Arial" w:hAnsi="Arial"/>
          <w:sz w:val="26"/>
          <w:szCs w:val="26"/>
        </w:rPr>
        <w:t>, responsável pela concessão da SP-255, no trecho entre Jaú/Barra Bonita, para que informe a esta Casa de Leis o motivo das obras de duplicação, próximo à cidade de Barra Bonita, estarem paralisadas atualmente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emos visto com contentamento a liberação da duplicação da pista no trecho Barra Bonita/Jaú. Entretanto, depois que foi liberada a segunda pista, há dois meses, observamos com tristeza outra paralisação dos serviços de duplicação, sem saber os mot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6"/>
          <w:szCs w:val="26"/>
        </w:rPr>
        <w:t>Sabe-se que a população está pagando o pedágio entre as duas cidades desde 2018, com promessa de duplicação da Rodovia, cuja obra ainda não terminou até hoje, estando comprovadamente muito atrasada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Diante do exposto, apresento o requerimento para que seja informado os motivos da paralisação, esclarecendo a toda a população que aguarda ansiosamente a conclusão das obras de duplicaçã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5 de outubr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6:00Z</dcterms:created>
  <dc:creator>Arnaldo</dc:creator>
  <dc:description/>
  <cp:keywords/>
  <dc:language>en-US</dc:language>
  <cp:lastModifiedBy>Liliane</cp:lastModifiedBy>
  <cp:lastPrinted>2023-10-27T11:08:00Z</cp:lastPrinted>
  <dcterms:modified xsi:type="dcterms:W3CDTF">2023-10-27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