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o à Mesa, na forma regimental, </w:t>
      </w:r>
      <w:r>
        <w:rPr>
          <w:rFonts w:cs="Arial" w:ascii="Arial" w:hAnsi="Arial"/>
          <w:b/>
          <w:sz w:val="26"/>
          <w:szCs w:val="26"/>
        </w:rPr>
        <w:t>MOÇÃO DE APELO ao Exmo. Sr. Prefeito Municipal para que interceda junto aos departamentos competentes no sentido de contratar segurança especializada para segurança nas esco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Existem várias cidades que já estão fazendo a contratação de empresas para colocar seguranças nas escolas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segurança dos filhos nas escolas é um assunto que causa muita preocupação de pais de alunos, ainda mais quando se verifica, corriqueiramente, a ocorrência de eventos catastróficos como esses noticiados pela mídia televi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s medidas visam evitar, não somente a entrada de pessoas estranhas nas escolas, como também coibir práticas ilícitas nas imediações, como vandalismo, evasão escolar, tráfico de entorpecent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mo homens públicos, escolhidos pelo povo, não podemos ficar de braços cruzados esperando a ocorrência de outros casos. Temos o compromisso de, no mínimo, adotar medidas para aumentar a segurança nas esco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ortanto, em razão da relevância dessas medidas de segurança, apresento a moção para sensibilizar o Senhor Prefeito sobre essa necessidade, o que deixará nossas crianças e professores mais segu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24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*</dc:creator>
  <dc:description/>
  <cp:keywords/>
  <dc:language>en-US</dc:language>
  <cp:lastModifiedBy>Liliane</cp:lastModifiedBy>
  <cp:lastPrinted>2023-10-27T11:12:00Z</cp:lastPrinted>
  <dcterms:modified xsi:type="dcterms:W3CDTF">2023-10-27T14:12:00Z</dcterms:modified>
  <cp:revision>4</cp:revision>
  <dc:subject/>
  <dc:title>MOÇÃO DE AGRADECIMENTO</dc:title>
</cp:coreProperties>
</file>