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Sr. José Arlindo Reginato Dias, Superintendente do SAAE, para que interceda com urgência junto aos setores competentes, no sentido de realizar o reparo do vazamento de água de esgoto localizado na Rua Maria Hermínio Gato Saffi, do Bairro Residencial Maria Vitoria 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foi acionado por moradores das imediações narrando a existência de considerável volume de água de esgoto no local, necessitando urgentemente da atuação da autarqu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mo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23 de outub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0:00Z</dcterms:created>
  <dc:creator>Cliente</dc:creator>
  <dc:description/>
  <cp:keywords/>
  <dc:language>en-US</dc:language>
  <cp:lastModifiedBy>Liliane</cp:lastModifiedBy>
  <cp:lastPrinted>2023-10-23T11:20:00Z</cp:lastPrinted>
  <dcterms:modified xsi:type="dcterms:W3CDTF">2023-10-23T14:21:00Z</dcterms:modified>
  <cp:revision>4</cp:revision>
  <dc:subject/>
  <dc:title>INDICAÇÃO</dc:title>
</cp:coreProperties>
</file>