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44"/>
          <w:szCs w:val="44"/>
          <w:u w:val="single"/>
        </w:rPr>
      </w:pPr>
      <w:r>
        <w:rPr>
          <w:rFonts w:cs="Arial" w:ascii="Arial" w:hAnsi="Arial"/>
          <w:b/>
          <w:sz w:val="44"/>
          <w:szCs w:val="44"/>
          <w:u w:val="single"/>
        </w:rPr>
        <w:t xml:space="preserve">I N D I C A Ç Ã O 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</w:r>
      <w:r>
        <w:rPr>
          <w:rFonts w:cs="Arial" w:ascii="Arial" w:hAnsi="Arial"/>
          <w:b/>
          <w:sz w:val="28"/>
          <w:szCs w:val="28"/>
        </w:rPr>
        <w:t>Indico ao Sr Prefeito Municipal, no sentido de interceder junto ao Departamento competente para que seja feita uma obra de revitalização e manutenção das calçadas da Avenida Rosa Zanela Petri, nas proximidades do trailer da batata, bem como do quiosque do Robertinho, próximo da rotatória.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6"/>
          <w:szCs w:val="36"/>
          <w:u w:val="single"/>
        </w:rPr>
        <w:t>J U S T I F I C A T I V A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ab/>
        <w:t xml:space="preserve"> </w:t>
        <w:tab/>
        <w:tab/>
        <w:t xml:space="preserve">Este Vereador esteve em visita aos locais e observou a necessidade de revitalização desses trechos que estão em estado crítico, com muitos buracos e pedras soltas, facilitando a ocorrência de acidentes. 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ab/>
        <w:tab/>
        <w:tab/>
        <w:t xml:space="preserve">Além de ser um ponto turístico importantíssimo, a praça Waldemar Lopes Ferraz, por inteiro, é um ponto turístico de intenso movimento, principalmente nos finais de semana, onde as pessoas acabam tendo um momento agradável de distração. 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ab/>
        <w:tab/>
        <w:tab/>
        <w:t>Importante ressaltar que já faz um bom tempo que essas calçadas não recebem manutenção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  <w:t>Por tudo isso, aproveitando que está sendo dado manutenção nas calçadas da praça da juventude, peço o atendimento da presente indicação com urgência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6"/>
          <w:szCs w:val="26"/>
        </w:rPr>
        <w:t>Sala das sessões, em 23 de outubro de 2023.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JAIRO JOSÉ MESCHIATO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Vereador</w:t>
      </w:r>
    </w:p>
    <w:sectPr>
      <w:headerReference w:type="default" r:id="rId2"/>
      <w:type w:val="nextPage"/>
      <w:pgSz w:w="11906" w:h="16838"/>
      <w:pgMar w:left="1985" w:right="1416" w:gutter="0" w:header="709" w:top="269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381000" cy="381000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9" r="-95" b="-9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810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3T14:02:00Z</dcterms:created>
  <dc:creator>*</dc:creator>
  <dc:description/>
  <cp:keywords/>
  <dc:language>en-US</dc:language>
  <cp:lastModifiedBy>Liliane</cp:lastModifiedBy>
  <cp:lastPrinted>2023-10-23T11:18:00Z</cp:lastPrinted>
  <dcterms:modified xsi:type="dcterms:W3CDTF">2023-10-23T14:18:00Z</dcterms:modified>
  <cp:revision>6</cp:revision>
  <dc:subject/>
  <dc:title>MOÇÃO DE AGRADECIMENTO</dc:title>
</cp:coreProperties>
</file>