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Apresento à mesa, ouvido o Doutro Plenário, requerimento ao </w:t>
      </w:r>
      <w:r>
        <w:rPr>
          <w:b/>
          <w:sz w:val="28"/>
          <w:szCs w:val="28"/>
        </w:rPr>
        <w:t>EXMO. SR. PREFEITO MUNICIPAL, JOSÉ LUIS RICI</w:t>
      </w:r>
      <w:r>
        <w:rPr>
          <w:sz w:val="28"/>
          <w:szCs w:val="28"/>
        </w:rPr>
        <w:t>, para que informe a esta casa de leis, o seguinte sobre a área educação municipal em nosso Municípi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Existe algum projeto de educação em tempo integral em nosso Município para os próximos anos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Existe alguma pesquisa sobre demanda das famílias sobre esse tema? Caso positivo, qual foram os resultados? Caso negativo, porque não realizam uma pesquisa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 Município aderiu ao Programa de escola em tempo integral do Ministério da Educação, de que trata a portaria nº 1.495, de 2 de agosto de 2023? Caso negativo, porque não aderiu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Faço o presente requerimento motivado por várias indagações e pedidos de familiares, os quais informam que após a idade da creche, não tem com que deixar seus filhos para trabalhar fora de casa, e muito menos possuem condições financeiras para arcar com os custos de uma babá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faço o presente requerimento a fim de trazer respostas à população que reclama a necessidade da educação em tempo integral no municípi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Sala das sessões, 16 de outubro de 202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ANA CAROLINE QUIRI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6:00Z</dcterms:created>
  <dc:creator>florinda</dc:creator>
  <dc:description/>
  <dc:language>en-US</dc:language>
  <cp:lastModifiedBy>Guilherme</cp:lastModifiedBy>
  <cp:lastPrinted>2016-01-26T15:25:00Z</cp:lastPrinted>
  <dcterms:modified xsi:type="dcterms:W3CDTF">2023-10-16T14:04:00Z</dcterms:modified>
  <cp:revision>6</cp:revision>
  <dc:subject/>
  <dc:title/>
</cp:coreProperties>
</file>