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à Mesa, ouvindo o Douto Plenário, MOÇÃO DE APELO ao Exmo. Sr. </w:t>
      </w:r>
      <w:r>
        <w:rPr>
          <w:rFonts w:eastAsia="Batang;바탕" w:cs="Arial" w:ascii="Arial" w:hAnsi="Arial"/>
          <w:b/>
          <w:sz w:val="28"/>
          <w:szCs w:val="28"/>
        </w:rPr>
        <w:t>DEPUTADO ESTADUAL RICARDO MADALENA</w:t>
      </w:r>
      <w:r>
        <w:rPr>
          <w:rFonts w:eastAsia="Batang;바탕" w:cs="Arial" w:ascii="Arial" w:hAnsi="Arial"/>
          <w:sz w:val="28"/>
          <w:szCs w:val="28"/>
        </w:rPr>
        <w:t xml:space="preserve">, para que seja formalizado convênio para que Barra Bonita possa receber a instalação da </w:t>
      </w:r>
      <w:r>
        <w:rPr>
          <w:rFonts w:eastAsia="Batang;바탕" w:cs="Arial" w:ascii="Arial" w:hAnsi="Arial"/>
          <w:b/>
          <w:sz w:val="28"/>
          <w:szCs w:val="28"/>
        </w:rPr>
        <w:t>CASA DA MULHER</w:t>
      </w:r>
      <w:r>
        <w:rPr>
          <w:rFonts w:eastAsia="Batang;바탕" w:cs="Arial" w:ascii="Arial" w:hAnsi="Arial"/>
          <w:sz w:val="28"/>
          <w:szCs w:val="28"/>
        </w:rPr>
        <w:t>, semelhante ao realizado em Pederneiras/SP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Considerando que não temos em nosso município nenhum espaço destinado especificamente às mulheres, desde o apoio médico, psicossocial, promoção de autonomia, enfrentamento à violência e seu acolhimento em situações excepcionais, venho através do presente para solicitar o apoio de Vossa Excelência nesse senti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Como se sabe, a Casa da Mulher é um espaço destinado para proteger, acolher, capacitar e encaminhar as mulheres ao mercado de trabalho, além de fornecer suporte jurídico e psicológic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Há que se destacar também, o auto índice de violência sofrido pelas mulheres, os quais muitas vezes estão à margem de quaisquer estatísticas, por não terem um respaldo ou um local adequado para enfrentamento dessas quest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propósito, a concentração dessas políticas num só lugar poderá ainda trazer eficiência aos atendimen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ssa maneira, peço o atendimento da presente Moção em razão dos relevantes benefícios que poderão ser oferecidos à sociedade feminina de nossa cidade e regiã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Sala das Sessões, 16 de outubro de 2023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ÁLVARO JOSÉ VAL GIRIOL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14:00Z</dcterms:created>
  <dc:creator>Camara Municipal de Barra Bonita</dc:creator>
  <dc:description/>
  <dc:language>en-US</dc:language>
  <cp:lastModifiedBy>Guilherme</cp:lastModifiedBy>
  <cp:lastPrinted>2023-10-16T10:15:00Z</cp:lastPrinted>
  <dcterms:modified xsi:type="dcterms:W3CDTF">2023-10-16T13:19:00Z</dcterms:modified>
  <cp:revision>3</cp:revision>
  <dc:subject/>
  <dc:title>MOÇÃO DE APLAUSOS</dc:title>
</cp:coreProperties>
</file>