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MOÇÃO DE APELO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Apresento à Mesa, ouvindo o Douto Plenário, MOÇÃO DE APELO ao Ilmo. Sr. Tenente-Coronel Aviador Daniel Garcia Pereira, da Academia da Força Aérea, para que estude a possibilidade de nossa cidade receber em doação uma fuselagem de algum avião da Esquadrilha da Fumaça, para colocar numa área pública da Orla Turística, em homenagem à memória do barra-bonitense Major Aviador Jair Ferguso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Como se sabe, em maio de 1977 a Esquadrilha da Fumaça e o povo de Barra Bonita perdeu a representação do </w:t>
      </w:r>
      <w:r>
        <w:rPr>
          <w:rFonts w:cs="Arial" w:ascii="Arial" w:hAnsi="Arial"/>
          <w:b/>
        </w:rPr>
        <w:t>Major Aviador Jair Ferguson</w:t>
      </w:r>
      <w:r>
        <w:rPr>
          <w:rFonts w:cs="Arial" w:ascii="Arial" w:hAnsi="Arial"/>
        </w:rPr>
        <w:t xml:space="preserve"> num fatídico acidente automobilíst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O Major Aviador Jair representava o povo barra bonitense na Esquadrilha da fumaça e por esse motivo sentiríamos muito honrados se houvesse a possibilidade da FAB efetuar a doação da fuselagem de um avião para colocá-lo em uma dessas áreas da Orla Turíst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sa aeronave terá o poder de resgatar a relação da história do Major Aviador Jair Ferguson com a Esquadrilha da Fumaç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09 de outubro de 202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LVARO JOSÉ VAL GIRIOL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sectPr>
      <w:headerReference w:type="default" r:id="rId2"/>
      <w:type w:val="nextPage"/>
      <w:pgSz w:w="11906" w:h="16838"/>
      <w:pgMar w:left="1560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8100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38:00Z</dcterms:created>
  <dc:creator>Cliente</dc:creator>
  <dc:description/>
  <cp:keywords/>
  <dc:language>en-US</dc:language>
  <cp:lastModifiedBy>Liliane</cp:lastModifiedBy>
  <cp:lastPrinted>2023-10-09T09:48:00Z</cp:lastPrinted>
  <dcterms:modified xsi:type="dcterms:W3CDTF">2023-10-09T12:48:00Z</dcterms:modified>
  <cp:revision>4</cp:revision>
  <dc:subject/>
  <dc:title>INDICAÇÃO</dc:title>
</cp:coreProperties>
</file>