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Apresento à Mesa, ouvindo o Douto Plenário, MOÇÃO DE APELO ao Exmo. Sr. Prefeito Municipal, que interceda junto ao DEMUTRAN para que seja sinalizada como mão única de direção a Rua Catarina Gotardo, do bairro Vila Narcis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Faço a presente moção atendendo a pedido de moradores das imediações, os quais reclamam que o movimento é grande no local, e a velocidade dos veículos que trafegam na via está alta, acarretando risco de acidentes, principalmente no trecho que dá acesso ao Bairro do Jardim das Orquíde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faço a presente moção para que seja atendido o pedid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6 de outubro de 2023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ÁLVARO JOSÉ VAL GIRIO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26:00Z</dcterms:created>
  <dc:creator>Cliente</dc:creator>
  <dc:description/>
  <cp:keywords/>
  <dc:language>en-US</dc:language>
  <cp:lastModifiedBy>Liliane</cp:lastModifiedBy>
  <cp:lastPrinted>2023-10-09T09:45:00Z</cp:lastPrinted>
  <dcterms:modified xsi:type="dcterms:W3CDTF">2023-10-09T12:45:00Z</dcterms:modified>
  <cp:revision>3</cp:revision>
  <dc:subject/>
  <dc:title>INDICAÇÃO</dc:title>
</cp:coreProperties>
</file>