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TV TEM BAURU</w:t>
      </w:r>
      <w:r>
        <w:rPr>
          <w:rFonts w:eastAsia="Batang;바탕" w:cs="Arial" w:ascii="Arial" w:hAnsi="Arial"/>
          <w:sz w:val="28"/>
          <w:szCs w:val="28"/>
        </w:rPr>
        <w:t>, para que seja feita a manutenção do sinal de Televisão emitido para Barra Bonita através da torre localizada na cidade vizinha de Igaraçu do Tiet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  </w:t>
        <w:tab/>
        <w:t>Na condição de Vereador do Município, tenho recebido reclamação de usuários no tocante ao péssimo sinal de televisão, o qual deve estar com problemas já há algum temp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sa forma, solicito que a empresa verifique o ocorrido e se possível invista na manutenção do sin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, 28 de setembro de 2023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ÁLVARO JOSÉ VAL GIRIOLI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0:00Z</dcterms:created>
  <dc:creator>Camara Municipal de Barra Bonita</dc:creator>
  <dc:description/>
  <dc:language>en-US</dc:language>
  <cp:lastModifiedBy>Guilherme</cp:lastModifiedBy>
  <cp:lastPrinted>2014-09-19T15:26:00Z</cp:lastPrinted>
  <dcterms:modified xsi:type="dcterms:W3CDTF">2023-09-28T14:10:00Z</dcterms:modified>
  <cp:revision>2</cp:revision>
  <dc:subject/>
  <dc:title>MOÇÃO DE APLAUSOS</dc:title>
</cp:coreProperties>
</file>