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AMOS ao Sr. Prefeito Municipal, na forma regimental, para que interceda junto ao DEMUTRAN para que sejam realizados estudos para instalação de sinalização de trânsito e principalmente redutores de velocidade na estrada BRB 246, em continuação a Rua Antonio Bressan, do bairro da Esti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Fazemos a presente indicação atendendo pedidos dos moradores e usuários, os quais reclamam do excesso de velocidade que muitos motoristas estão desenvolvendo n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Recentemente foi instalada a pavimentação da via e não há sinalização de trânsito, deixando muitos confusos e alguns motoristas estão abusando da velocidade no trecho existente, causando grande risco de acid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5 de setembr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CON RIBEIRO FURTADO </w:t>
        <w:tab/>
        <w:t xml:space="preserve">   ÁLVARO JOSÉ VAL GIRI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Cliente</dc:creator>
  <dc:description/>
  <cp:keywords/>
  <dc:language>en-US</dc:language>
  <cp:lastModifiedBy>Liliane</cp:lastModifiedBy>
  <cp:lastPrinted>2019-08-15T10:14:00Z</cp:lastPrinted>
  <dcterms:modified xsi:type="dcterms:W3CDTF">2023-09-25T14:36:00Z</dcterms:modified>
  <cp:revision>4</cp:revision>
  <dc:subject/>
  <dc:title>INDICAÇÃO</dc:title>
</cp:coreProperties>
</file>