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PREFEITO MUNICIPAL, Sr. JOSÉ LUIS RICI,</w:t>
      </w:r>
      <w:r>
        <w:rPr>
          <w:rFonts w:eastAsia="Batang;바탕" w:cs="Arial" w:ascii="Arial" w:hAnsi="Arial"/>
          <w:sz w:val="28"/>
          <w:szCs w:val="28"/>
        </w:rPr>
        <w:t xml:space="preserve"> para que seja feita uma campanha de vacinação contra o HPV em toda as escolas sediadas no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A Campanha é fundamental para prevenção e ajuda diminuir a taxa de infecções pelo HPV, além de conscientizar a população da importância da vacinação, a qual possui capacidade de prevenir</w:t>
      </w:r>
      <w:r>
        <w:rPr>
          <w:rFonts w:cs="Arial" w:ascii="Arial" w:hAnsi="Arial"/>
          <w:shd w:fill="FFFFFF" w:val="clear"/>
        </w:rPr>
        <w:t xml:space="preserve"> também contra o câncer de colo de útero, o segundo tipo mais incidente entre as mulheres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tab/>
        <w:t>Quando as pessoas se vacinam, elas não apenas protegem a si mesmas, mas também contribuem para a prevenção e controle de doenças infecciosas em toda a comunidade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tab/>
        <w:t>Quando uma grande parte da população é vacinada, a doença tem menos chances de se espalhar, acarretando uma melhoria na saúde pública, na qualidade de vida das pessoa, além de economia aos cofres públicos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Assim sendo, apresento a moção para sensibilizar o Senhor Prefeito para que seja feita essa campanha anualmente, devido a importância no tratamento precoce da visão das crianças com problemas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22 de setembr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POLIANA CAROLINE QUIRIN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36:00Z</dcterms:created>
  <dc:creator>Camara Municipal de Barra Bonita</dc:creator>
  <dc:description/>
  <cp:keywords/>
  <dc:language>en-US</dc:language>
  <cp:lastModifiedBy>Liliane</cp:lastModifiedBy>
  <cp:lastPrinted>2023-09-22T11:44:00Z</cp:lastPrinted>
  <dcterms:modified xsi:type="dcterms:W3CDTF">2023-09-22T14:45:00Z</dcterms:modified>
  <cp:revision>4</cp:revision>
  <dc:subject/>
  <dc:title>MOÇÃO DE APLAUSOS</dc:title>
</cp:coreProperties>
</file>