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ab/>
        <w:tab/>
        <w:t xml:space="preserve">Apresento novamente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s departamentos competentes para que seja construída uma cobertura na área ao lado do velório municipal, visando abrigar melhor os visitant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</w:t>
        <w:tab/>
        <w:t>Este Vereador já apresentou este pedido no mês de maio desde ano, porém até o momento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 Alguns munícipes vieram reclamar a necessidade da cobertura ao lado das salas do velório municipal, sustentando que nos dias de chuva e muito sol, os espaços do interior do velório acaba sendo pequeno para acomodar todas as pessoas com certo distanci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Portanto, renovo esse pedido para que seja atendida a presente moção, melhorando as condições do velório municipal da Avenida da Sau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8 de setemb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559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8:00Z</dcterms:created>
  <dc:creator>Camara Municipal de Barra Bonita</dc:creator>
  <dc:description/>
  <cp:keywords/>
  <dc:language>en-US</dc:language>
  <cp:lastModifiedBy>Liliane</cp:lastModifiedBy>
  <cp:lastPrinted>2017-06-09T11:29:00Z</cp:lastPrinted>
  <dcterms:modified xsi:type="dcterms:W3CDTF">2023-09-18T13:31:00Z</dcterms:modified>
  <cp:revision>5</cp:revision>
  <dc:subject/>
  <dc:title>MOÇÃO DE APLAUSOS</dc:title>
</cp:coreProperties>
</file>