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AO EXMO. SR. TARCÍSIO DE FREITAS, GOVERNADOR DO ESTADO DE SÃO PAULO,</w:t>
      </w:r>
      <w:r>
        <w:rPr>
          <w:rFonts w:eastAsia="Batang;바탕" w:cs="Arial" w:ascii="Arial" w:hAnsi="Arial"/>
          <w:sz w:val="26"/>
          <w:szCs w:val="26"/>
        </w:rPr>
        <w:t xml:space="preserve"> para que viabilize recursos para que o Município possa realizar a pavimentação da Estrada BRB-040, conhecida como a Estrada do Matadouro em Barra Bonita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rata-se de uma estrada de grande importância para o Município, antiga reivindicação de moradores e empresários das proximidades, cujo trecho ficou sem o asfal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corre que o Município não possui recursos necessários de realizar a obra, necessitando de apoio financeiro do Est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embro que a estrada é muito movimentada por quem precisa se deslocar até a Estação de Tratamento de Esgoto, bem como a empresa de construção Naval Estaleiro Palmesan, sendo também um importante acesso para outros Bairros e sítios vizinh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iante o exposto, peço gentilmente ao Exmo. Sr. Governador, que avalie a possibilidade de atender esta reivindicação de Barra Bonita, com o que estará fomentando o desenvolvimento da referida áre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la das sessões, 04 de setembro de 202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2:00Z</dcterms:created>
  <dc:creator>Camara Municipal de Barra Bonita</dc:creator>
  <dc:description/>
  <cp:keywords/>
  <dc:language>en-US</dc:language>
  <cp:lastModifiedBy>Guilherme</cp:lastModifiedBy>
  <cp:lastPrinted>2023-09-04T11:30:00Z</cp:lastPrinted>
  <dcterms:modified xsi:type="dcterms:W3CDTF">2023-09-04T14:30:00Z</dcterms:modified>
  <cp:revision>6</cp:revision>
  <dc:subject/>
  <dc:title>MOÇÃO DE APLAUSOS</dc:title>
</cp:coreProperties>
</file>