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LAUSOS</w:t>
      </w:r>
      <w:r>
        <w:rPr>
          <w:rFonts w:eastAsia="Batang;바탕" w:cs="Arial" w:ascii="Arial" w:hAnsi="Arial"/>
          <w:b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 xml:space="preserve">para o Ilmo. Sr. </w:t>
      </w:r>
      <w:r>
        <w:rPr>
          <w:rFonts w:eastAsia="Batang;바탕" w:cs="Arial" w:ascii="Arial" w:hAnsi="Arial"/>
          <w:b/>
          <w:sz w:val="28"/>
          <w:szCs w:val="28"/>
        </w:rPr>
        <w:t>ENIO RODRIGUES RODERO,</w:t>
      </w:r>
      <w:r>
        <w:rPr>
          <w:rFonts w:eastAsia="Batang;바탕" w:cs="Arial" w:ascii="Arial" w:hAnsi="Arial"/>
          <w:sz w:val="28"/>
          <w:szCs w:val="28"/>
        </w:rPr>
        <w:t xml:space="preserve"> Secretário Adjunto de Esportes, Lazer e Juventude, pelos relevantes serviços executados em sua área em prol de nossa cidade.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 Black" w:hAnsi="Arial Black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 Black" w:hAnsi="Arial Black"/>
          <w:b/>
          <w:bCs/>
          <w:sz w:val="36"/>
          <w:szCs w:val="3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Sabe-se que o Servidor é o braço direito do Administrador Público, pois sem ele não é possível executar os serviços e fazer com que a máquina administrativa funcione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Não raras vezes nos deparamos com problemas em nossa cidade, coisas do dia a dia, que envolve o trabalho executado pelo homenageado, o qual nunca mediu esforços para encarar e resolver a situação, independentemente do tamanho do problema e das dificuldad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Batang;바탕" w:cs="Arial" w:ascii="Arial" w:hAnsi="Arial"/>
          <w:sz w:val="24"/>
          <w:szCs w:val="24"/>
        </w:rPr>
        <w:tab/>
        <w:t>De fato, em todas as oportunidades que tivemos contato, como Vereador ou como cidadão, levando esses problemas relacionados ao esporte, lazer e juventude, até a sua pessoa, o homenageado sempre atendeu imediatamente os pedidos, sempre com muita eficiência e agilidade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Portanto, como ser humano e servidor público, sempre preocupado com os anseios da coletividade, entendo ser justa essa homenagem, motivo que nos orgulha por sua extrema dedicação e presteza no exercício de seu ofíci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Que desta manifestação seja dado conhecimento ao homenagead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Sala das Sessões, 04 de setembro de 2023.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Os Vereadores:</w:t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 xml:space="preserve">JOSÉ CARLOS FANTIN </w:t>
        <w:tab/>
        <w:tab/>
        <w:t>JOÃO FERNANDO DE JESUS PEREIRA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21:00Z</dcterms:created>
  <dc:creator>Camara Municipal de Barra Bonita</dc:creator>
  <dc:description/>
  <dc:language>en-US</dc:language>
  <cp:lastModifiedBy>Guilherme</cp:lastModifiedBy>
  <cp:lastPrinted>2014-10-30T12:11:00Z</cp:lastPrinted>
  <dcterms:modified xsi:type="dcterms:W3CDTF">2023-09-04T13:21:00Z</dcterms:modified>
  <cp:revision>2</cp:revision>
  <dc:subject/>
  <dc:title>MOÇÃO DE APLAUSOS</dc:title>
</cp:coreProperties>
</file>