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 Prefeito Municipal, no sentido de interceder junto ao </w:t>
      </w:r>
      <w:r>
        <w:rPr>
          <w:b/>
          <w:sz w:val="28"/>
          <w:szCs w:val="28"/>
          <w:u w:val="single"/>
        </w:rPr>
        <w:t>DEPARTAMENTO DE LIMPEZA PÚBLICA</w:t>
      </w:r>
      <w:r>
        <w:rPr>
          <w:sz w:val="28"/>
          <w:szCs w:val="28"/>
        </w:rPr>
        <w:t xml:space="preserve"> para que seja feita </w:t>
      </w:r>
      <w:r>
        <w:rPr>
          <w:b/>
          <w:sz w:val="28"/>
          <w:szCs w:val="28"/>
          <w:u w:val="single"/>
        </w:rPr>
        <w:t>REMOÇÃO DE GALHOS E ENTULHO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epositados nas Ruas Augusto da Silva e Henrique Chiarato, entre outras ruas do bairro Jardim Nova Bar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J U S T I F I C A T I V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</w:t>
        <w:tab/>
        <w:t>Este Vereador recebeu reclamação dos moradores das imediações, onde foi constatado que pessoas ignoradas depositaram esses materiais na via públ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Além do problema da poluição visual, o acúmulo de entulhos acabam por entupir as galerias pluviais, acumular bichos peçonhentos, causando prejuízos a to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A população aguarda o atendimento da presente indicação com urgê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ala das sessões, data do protoco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>GERVÁSIO ARISTIDES DA SILVA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560" w:right="1416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2005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20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38:00Z</dcterms:created>
  <dc:creator>*</dc:creator>
  <dc:description/>
  <cp:keywords/>
  <dc:language>en-US</dc:language>
  <cp:lastModifiedBy>Lucas</cp:lastModifiedBy>
  <cp:lastPrinted>2014-11-27T11:13:00Z</cp:lastPrinted>
  <dcterms:modified xsi:type="dcterms:W3CDTF">2023-08-28T14:35:00Z</dcterms:modified>
  <cp:revision>6</cp:revision>
  <dc:subject/>
  <dc:title>MOÇÃO DE AGRADECIMENTO</dc:title>
</cp:coreProperties>
</file>