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, que interceda junto ao DEMUTRAN para que seja feito um estudo para resolver a problemática do trânsito do encontro das Ruas Fernão Salles, 7 de setembro e 14 de dezembro, instalando lombada na 14 de dezembro ou alterando a sinalização de sentido da Rua 7 de setembro, passando a mesma ter o sentido único de centro a bairro, ou seja, da rua Fernão Salles para a Rua João Pesso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moção porque é rotineira a ocorrência de acidentes no local, além de ser um pedido de vários munícipes, afinal é notório a problemática que se instala no trânsito do local, principalmente em horários de pico, quando os veículos que descem da 7 de setembro, sentido bairro centro e deparam-se com o cruzamento da Fernão Salles e da 14 de dezembr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moção para que seja atendido o pedid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8 de agosto de 2023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ÁLVARO JOSÉ VAL GIRIOLI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2005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0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4:00Z</dcterms:created>
  <dc:creator>Cliente</dc:creator>
  <dc:description/>
  <cp:keywords/>
  <dc:language>en-US</dc:language>
  <cp:lastModifiedBy>Lucas</cp:lastModifiedBy>
  <cp:lastPrinted>2014-10-09T10:40:00Z</cp:lastPrinted>
  <dcterms:modified xsi:type="dcterms:W3CDTF">2023-08-28T12:19:00Z</dcterms:modified>
  <cp:revision>4</cp:revision>
  <dc:subject/>
  <dc:title>INDICAÇÃO</dc:title>
</cp:coreProperties>
</file>