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MOÇÃO DE APEL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Apresento à Mesa, ouvindo o Douto Plenário, MOÇÃO DE APELO ao Exmo. Sr. Prefeito Municipal, que interceda junto ao Departamento competente para realizar a pavimentação da BRB-040, conhecida como a estrada do Matadouro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Atendendo pedidos de moradores e empresários, faço a presente moção solicitando a pavimentação desse trecho que ficou sem o asfalt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Lembro que a estrada é muito movimentada por quem precisa se deslocar até a Estação de Tratamento de Esgoto, a empresa Estaleiro Palmesan, sendo também um acesso importante para outros moradores de sítios vizinhos do bairro do Entulho e adjacência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Em razão do exposto, espero o atendimento da presente mo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8 de agosto de 2023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ÁLVARO JOSÉ VAL GIRIOLI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2005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0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43:00Z</dcterms:created>
  <dc:creator>Cliente</dc:creator>
  <dc:description/>
  <cp:keywords/>
  <dc:language>en-US</dc:language>
  <cp:lastModifiedBy>Guilherme</cp:lastModifiedBy>
  <cp:lastPrinted>2023-08-28T09:25:00Z</cp:lastPrinted>
  <dcterms:modified xsi:type="dcterms:W3CDTF">2023-08-28T12:25:00Z</dcterms:modified>
  <cp:revision>6</cp:revision>
  <dc:subject/>
  <dc:title>INDICAÇÃO</dc:title>
</cp:coreProperties>
</file>