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</w:rPr>
        <w:t>Indico, na forma regimental</w:t>
      </w:r>
      <w:r>
        <w:rPr>
          <w:rFonts w:cs="Arial" w:ascii="Arial" w:hAnsi="Arial"/>
          <w:caps/>
          <w:sz w:val="28"/>
        </w:rPr>
        <w:t xml:space="preserve">, </w:t>
      </w:r>
      <w:r>
        <w:rPr>
          <w:rFonts w:cs="Arial" w:ascii="Arial" w:hAnsi="Arial"/>
          <w:b/>
          <w:sz w:val="28"/>
        </w:rPr>
        <w:t xml:space="preserve">ao EXMO. SR. PREFEITO MUNICIPAL, JOSÉ LUIS RICI, extensível ao Ilmo. Sr. PAULO ROBERTO MARTINI, </w:t>
      </w:r>
      <w:r>
        <w:rPr>
          <w:rFonts w:cs="Arial" w:ascii="Arial" w:hAnsi="Arial"/>
          <w:sz w:val="28"/>
        </w:rPr>
        <w:t>Secretário Municipal de Desenvolvimento Econômico, Formação Profissional e Tecnologia da Informação, para que seja oferecido mais cursos de informática básica, em razão do sucesso dos outros já em andament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>Atendendo solicitação dos Munícipes, bem como da necessidade premente dos jovens e idosos em aprende a manusear aparelhos de informática e telefones celulares, apresentamos a indicação para que seja aberto e oferecido à população mais cursos na área de informática bás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Sabe-se que a pandemia acelerou os atendimentos via internet de todos os serviços oferecidos pelas nossas instituições, sendo que esse nesse contexto é imprescindível que a pessoa saiba ao menos o básico para acompanhar a evolução de nossos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Em razão do grande sucesso dos cursos que já estão em andamento, apresento a indicação para que o CVT estude a possibilidade de atender esse p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ala das sessões, 25 de agost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6:00Z</dcterms:created>
  <dc:creator>Cliente</dc:creator>
  <dc:description/>
  <cp:keywords/>
  <dc:language>en-US</dc:language>
  <cp:lastModifiedBy>Liliane</cp:lastModifiedBy>
  <cp:lastPrinted>2023-08-25T15:14:00Z</cp:lastPrinted>
  <dcterms:modified xsi:type="dcterms:W3CDTF">2023-08-25T18:14:00Z</dcterms:modified>
  <cp:revision>5</cp:revision>
  <dc:subject/>
  <dc:title>INDICAÇÃO</dc:title>
</cp:coreProperties>
</file>