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amos ao Sr. Prefeito Municipal, na forma regimental, que interceda junto aos departamentos competentes para que seja acelerada a obra de construção da rotatória no encontro da Avenida Narcisa Chesini Ometto com a Rua Juvenal Pompeu, no trecho localizado entre a Delegacia de Polícia e a Praça Hipólito Lop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Fazemos a presente indicação porque, além de ser um pedido de vários munícipes, é notório a problemática que se instala no trânsito do local, principalmente em horários de pico, quando os veículos que entram e saem pelos bairros deparam-se bruscamente com os veículos que descendo ou subindo a avenida, causando risco de colisões e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iante disso, solicitamos para que seja atendida a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5 de agosto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JAIRO MESCHI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12:00Z</dcterms:created>
  <dc:creator>Cliente</dc:creator>
  <dc:description/>
  <cp:keywords/>
  <dc:language>en-US</dc:language>
  <cp:lastModifiedBy>Guilherme</cp:lastModifiedBy>
  <cp:lastPrinted>2023-08-28T11:02:00Z</cp:lastPrinted>
  <dcterms:modified xsi:type="dcterms:W3CDTF">2023-08-28T14:03:00Z</dcterms:modified>
  <cp:revision>9</cp:revision>
  <dc:subject/>
  <dc:title>INDICAÇÃO</dc:title>
</cp:coreProperties>
</file>