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0</w:t>
      </w:r>
    </w:p>
    <w:p>
      <w:pPr>
        <w:pStyle w:val="Normal"/>
        <w:jc w:val="center"/>
        <w:rPr>
          <w:b/>
          <w:b/>
        </w:rPr>
      </w:pPr>
      <w:r>
        <w:rPr>
          <w:b/>
        </w:rPr>
      </w:r>
    </w:p>
    <w:p>
      <w:pPr>
        <w:pStyle w:val="Normal"/>
        <w:jc w:val="center"/>
        <w:rPr/>
      </w:pPr>
      <w:r>
        <w:rPr>
          <w:b/>
        </w:rPr>
        <w:t>119ª SESSÃO ORDINÁRIA DA 18ª LEGISLATURA</w:t>
      </w:r>
    </w:p>
    <w:p>
      <w:pPr>
        <w:pStyle w:val="Normal"/>
        <w:jc w:val="center"/>
        <w:rPr>
          <w:b/>
          <w:b/>
        </w:rPr>
      </w:pPr>
      <w:r>
        <w:rPr>
          <w:b/>
        </w:rPr>
      </w:r>
    </w:p>
    <w:p>
      <w:pPr>
        <w:pStyle w:val="Normal"/>
        <w:jc w:val="center"/>
        <w:rPr>
          <w:b/>
          <w:b/>
          <w:szCs w:val="25"/>
        </w:rPr>
      </w:pPr>
      <w:r>
        <w:rPr>
          <w:b/>
          <w:szCs w:val="25"/>
        </w:rPr>
        <w:t>14 DE AGOSTO DE 2023</w:t>
      </w:r>
    </w:p>
    <w:p>
      <w:pPr>
        <w:pStyle w:val="Normal"/>
        <w:jc w:val="center"/>
        <w:rPr>
          <w:b/>
          <w:b/>
          <w:szCs w:val="25"/>
        </w:rPr>
      </w:pPr>
      <w:r>
        <w:rPr>
          <w:b/>
          <w:szCs w:val="25"/>
        </w:rPr>
      </w:r>
    </w:p>
    <w:p>
      <w:pPr>
        <w:pStyle w:val="Normal"/>
        <w:jc w:val="both"/>
        <w:rPr/>
      </w:pPr>
      <w:r>
        <w:rPr>
          <w:szCs w:val="25"/>
        </w:rPr>
        <w:t>Aos</w:t>
      </w:r>
      <w:r>
        <w:rPr>
          <w:b/>
          <w:szCs w:val="25"/>
        </w:rPr>
        <w:t xml:space="preserve"> quatorze </w:t>
      </w:r>
      <w:r>
        <w:rPr>
          <w:szCs w:val="25"/>
        </w:rPr>
        <w:t>dias do mês de Agost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9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1 de julho de 2023.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368/2023 </w:t>
      </w:r>
      <w:r>
        <w:rPr>
          <w:szCs w:val="25"/>
        </w:rPr>
        <w:t xml:space="preserve">(PCM 929) do Executivo que encaminha CD-Rom contendo as contratações, compras e licitações realizadas no mês de julho. Referido ofício fica À disposição na secretaria da Casa. </w:t>
      </w:r>
      <w:r>
        <w:rPr>
          <w:b/>
          <w:szCs w:val="25"/>
        </w:rPr>
        <w:t xml:space="preserve">Ofício N° GP. 369/2023 </w:t>
      </w:r>
      <w:r>
        <w:rPr>
          <w:szCs w:val="25"/>
        </w:rPr>
        <w:t xml:space="preserve">(PCM 930) do Executivo que encaminha resposta a requerimento de autoria da Vereadora Poliana Caroline Quirino. Referido ofício fica À disposição na secretaria da Casa. </w:t>
      </w:r>
      <w:r>
        <w:rPr>
          <w:b/>
          <w:szCs w:val="25"/>
        </w:rPr>
        <w:t xml:space="preserve">Projeto de Lei N° 36/2023-L </w:t>
      </w:r>
      <w:r>
        <w:rPr>
          <w:szCs w:val="25"/>
        </w:rPr>
        <w:t xml:space="preserve">de autoria dos Vereadores João Fernando de Jesus Pereira, Ana Paula Aparecida dos Santos e José Carlos Fantin que “TOMBA COMO PATRIMÔNIO CULTURAL IMATERIAL DO MUNICÍPIO, A LINGUIÇA DO CHIQUINHO E DO BILICO – AÇOUGUE IDEAL.”. Após a leitura foi colocado em discussão, apenas o Vereador Joãozinho usou da palavra. Colocado em votação foi </w:t>
      </w:r>
      <w:r>
        <w:rPr>
          <w:b/>
          <w:szCs w:val="25"/>
        </w:rPr>
        <w:t xml:space="preserve">aprovado </w:t>
      </w:r>
      <w:r>
        <w:rPr>
          <w:szCs w:val="25"/>
        </w:rPr>
        <w:t xml:space="preserve">por unanimidade como objeto de deliberação. </w:t>
      </w:r>
      <w:r>
        <w:rPr>
          <w:b/>
          <w:szCs w:val="25"/>
        </w:rPr>
        <w:t xml:space="preserve">Projeto de Lei N° 37/2023-L </w:t>
      </w:r>
      <w:r>
        <w:rPr>
          <w:szCs w:val="25"/>
        </w:rPr>
        <w:t xml:space="preserve">de autoria da Vereadora Poliana Caroline Quirino que “DISPÕE SOBRE A INSTITUIÇÃO DA CAMPANHA DE CONSCIENTIZAÇÃO E PREVENÇÃO AO CÂNCER DO COLO DO ÚTERO E ESTÍMULO A VACINAÇÃO CONTRA HPV EM ADOLESCENTES NO MUNICÍPIO DA ESTÂNCIA TURÍSTICA DE BARRA BONITA, DENOMINADO MARÇO LILÁ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947) de autoria do Vereador José Jairo Meschiato AO Exmo. SR. PREFEITO MUNICIPAL, para que informe a esta casa as seguintes dúvidas em relação à construção de moradias populares em Barra Bonita: 1ª) Existe projeto de doação de terrenos ou Construção de Casas populares em nosso município? Se positivo em que fase encontra-se o projeto? 2ª) Quantos terrenos ou casas estão prevista no projeto? 3ª) Existe área definida para o loteamento? Caso positivo, informar onde. 4ª) Qual a estimativa de prazo para conclusão do projeto e entrega das casas? 5ª) Qual critério será utilizado para entrega desses imóveis?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949) de autoria da Vereadora Poliana Caroline Quirino ao Conselho Municipal dos Direitos da Criança e do Adolescente de Barra Bonita - CMDCA, para que responda a esta Casa o seguinte: 1. Qual o valor recebido anualmente pelo CMDCA? O CMDCA realiza devolução de alguma verba ao final do ano? Justificar. 2. Qual ou quais projetos o CMDCA vem realizando atualmente? Já existe algum projeto para o ano de 2024? Trazer documentos e justificações a respeit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b/>
          <w:bCs/>
        </w:rPr>
        <w:t>Indicação Nº 199/2023 Protocolo:</w:t>
      </w:r>
      <w:r>
        <w:rPr/>
        <w:t xml:space="preserve">953/2023 -14/08/2023 09:34 </w:t>
      </w:r>
      <w:r>
        <w:rPr>
          <w:b/>
          <w:bCs/>
        </w:rPr>
        <w:t xml:space="preserve">Autoria: </w:t>
      </w:r>
      <w:r>
        <w:rPr/>
        <w:t xml:space="preserve">Poliana Caroline Quirino </w:t>
      </w:r>
      <w:r>
        <w:rPr>
          <w:b/>
          <w:bCs/>
        </w:rPr>
        <w:t xml:space="preserve">Assunto: </w:t>
      </w:r>
      <w:r>
        <w:rPr/>
        <w:t>Indico ao Senhor Prefeito, na forma regimental, para que interceda junto aos departamentos competentes no sentido de formatar e criar em nossa cidade o Conselho Municipal da Juventude.</w:t>
      </w:r>
      <w:r>
        <w:rPr>
          <w:b/>
        </w:rPr>
        <w:t xml:space="preserve"> </w:t>
      </w:r>
      <w:r>
        <w:rPr>
          <w:rFonts w:eastAsia="SimSun;宋体"/>
          <w:b/>
          <w:szCs w:val="25"/>
        </w:rPr>
        <w:t xml:space="preserve">MOÇÕES: Moção de Aplausos </w:t>
      </w:r>
      <w:r>
        <w:rPr>
          <w:rFonts w:eastAsia="SimSun;宋体"/>
          <w:szCs w:val="25"/>
        </w:rPr>
        <w:t xml:space="preserve">(PCM 927) de autoria do Vereador Álvaro José Val Girioli à E.M.E.F. Dr. Fernando Costa, em nome de sua diretora Valéria Rosimeire Vicentim Moscato, e da coordenadora Alessandra Colombo; da Profa. Andréa Colombo Abrussi do 5º Ano A e Profa. Carolina Bonfim Lima Fantinatti, do 5º Ano B, e à instrutora PM Andreza Benci, e em especial aos estudantes pela formatura do Programa Educacional de Resistência às Drogas, PROERD, realizada no dia 09 de agosto de 2023.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28) de autoria do Vereador Álvaro José Val Girioli ao Exmo. Sr. Prefeito, para que nas festas de final de ano de 2023, a Rua Winifrida também recebe os enfeites e iluminação natalina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946) de autoria dos Vereadores José Jairo Meschiato, Maicon Ribeiro Furtado, Poliana Caroline Quirino e Rodrigo Giraldelli Maldonado ao Hotel Barra Bonita, na pessoa do seu proprietário Sr. Alessandro Fadoni, pela inauguração do empreendimento que marca o início de suas atividades em nosso Município.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51) de autoria do Vereador José Jairo Meschiato À CPFL ENERGIA, para que, no serviço de troca dos postes, a terra que fica nas calçadas seja retirada em menor tempo, bem como também melhore a qualidade do serviço das podas das árvores, quando realizadas pela empres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54) de autoria da Vereadora Poliana Caroline Quirino à Secretaria Municipal de Relações Públicas e Comunicação para que realize ampla divulgação dos candidatos a titulares do Conselho Tutelar e incentive a população a participar da votação. Colocada em discussão, apenas a Vereadora Poliana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56) de autoria do Vereador Afonso Gabriel Bressan Bressanin ao Exmo. Sr. Prefeito Municipal, para que interceda junto ao Departamento competente para que seja finalizada, com urgência, a reforma da rampa comunitária de acesso das embarcações ao Rio Tietê, bem como para que sejam instaladas placas de área proibida para banho, com risco de afogamento. Colocada em discussão, apenas o Vereador Afons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58) de autoria do Vereador Álvaro José Val Girioli AO EXMO. SR. TARCÍSIO DE FREITAS, GOVERNADOR DO ESTADO DE SÃO PAULO, extensível ao Exmo. Sr. RENATO FEDER, SECRETÁRIO DA EDUCAÇÃO, ao Exmo. Sr. VAHAN AGOPYAN, SECRETÁRIO DE CIÊNCIA, TECNOLOGIA e INOVAÇÃO, bem como à SUPERINTENDENTE Sra. LAURA LAGANÁ, para que viabilize melhores condições de trabalho e remuneração aos Professores e Servidores das Escolas Técnicas Estaduais, bem como a utilização do know how e infraestrutura da referida instituição, com a finalidade de melhorar o resultado do sucesso já comprovado pela referida Autarquia na formação dos alun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59) de autoria do Vereador Álvaro José Val Girioli ao Exmo. Sr. Prefeito Municipal, para que interceda junto ao DEPARTAMENTO COMPETENTE para que seja feita A TROCA DE LÂMPADAS DA ILUMINAÇÃO PÚBLICA, da Rua Salvador de Toledo, no trecho do bairro central, POR LÂMPADAS DE LED.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da Arteris </w:t>
      </w:r>
      <w:r>
        <w:rPr>
          <w:rFonts w:eastAsia="SimSun;宋体"/>
          <w:szCs w:val="25"/>
        </w:rPr>
        <w:t xml:space="preserve">que encaminha resposta a moção de apelo de autoria dos Vereadores </w:t>
      </w:r>
      <w:r>
        <w:rPr/>
        <w:t>João Fernando de Jesus Pereira, Ana Paula Aparecida dos Santos, José Carlos Fantin e Antonio Carlos Bressanin.</w:t>
      </w:r>
      <w:r>
        <w:rPr>
          <w:rFonts w:eastAsia="SimSun;宋体"/>
          <w:szCs w:val="25"/>
        </w:rPr>
        <w:t xml:space="preserve"> Referido ofício fica à disposição na secretaria da Casa. </w:t>
      </w:r>
      <w:r>
        <w:rPr>
          <w:rFonts w:eastAsia="SimSun;宋体"/>
          <w:b/>
          <w:szCs w:val="25"/>
        </w:rPr>
        <w:t xml:space="preserve">Ofício da Arteris </w:t>
      </w:r>
      <w:r>
        <w:rPr>
          <w:rFonts w:eastAsia="SimSun;宋体"/>
          <w:szCs w:val="25"/>
        </w:rPr>
        <w:t xml:space="preserve">que encaminha resposta a moção de apelo de autoria do Vereador Afonso Gabriel Bressan </w:t>
      </w:r>
      <w:r>
        <w:rPr/>
        <w:t>Bressanin.</w:t>
      </w:r>
      <w:r>
        <w:rPr>
          <w:rFonts w:eastAsia="SimSun;宋体"/>
          <w:szCs w:val="25"/>
        </w:rPr>
        <w:t xml:space="preserve">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Fantin, Afonso e Val Girioli. Não havendo mais inscritos, passou-se para as matérias da </w:t>
      </w:r>
      <w:r>
        <w:rPr>
          <w:b/>
          <w:szCs w:val="25"/>
        </w:rPr>
        <w:t xml:space="preserve">ORDEM DO DIA: </w:t>
      </w:r>
      <w:r>
        <w:rPr>
          <w:b/>
        </w:rPr>
        <w:t xml:space="preserve">2ª Discussão e Votação do Projeto de Lei N° 23/2023-L </w:t>
      </w:r>
      <w:r>
        <w:rPr/>
        <w:t>de autoria dos Vereadores João Fernando de Jesus Pereira, Ana Paula Aparecida dos Santos e José Carlos Fantin que INSTITUI A CAMPANHA “JUNHO VIOLETA”, EM ALUSÃO AO DIA MUNDIAL DE CONSCIENTIZAÇÃO DA VIOLÊNCIA CONTRA A PESSOA IDOSA, NO ÂMBITO DO MUNICÍPIO DA ESTÂNCIA TURÍSTICA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4/2023-L </w:t>
      </w:r>
      <w:r>
        <w:rPr/>
        <w:t>de autoria dos Vereadores João Fernando de Jesus Pereira e José Jairo Meschiato que INCLUI O EVENTO DENOMINADO “ARRAIÁ NO SONHO” NO CALENDÁRIO OFICIAL DO MUNICÍPIO DA ESTÂNCIA TURÍSTICA DE BARRA BONITA E DÁ OUTRAS PROVIDÊNCIAS”. C</w:t>
      </w:r>
      <w:r>
        <w:rPr>
          <w:szCs w:val="25"/>
        </w:rPr>
        <w:t xml:space="preserve">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5/2023-L </w:t>
      </w:r>
      <w:r>
        <w:rPr/>
        <w:t xml:space="preserve">de autoria do Vereador Jair José dos Santos que </w:t>
      </w:r>
      <w:r>
        <w:rPr>
          <w:caps/>
        </w:rPr>
        <w:t>“</w:t>
      </w:r>
      <w:r>
        <w:rPr/>
        <w:t>INSTITUI O MUTIRÃO ECOBAIRRO DE LIMPEZA E PAISAGISMO, NO MUNICÍPIO DA ESTÂNCIA TURÍSTICA DE BARRA BONITA.”. C</w:t>
      </w:r>
      <w:r>
        <w:rPr>
          <w:szCs w:val="25"/>
        </w:rPr>
        <w:t xml:space="preserve">olocado em discussão e, não havendo oradores, em votação sendo </w:t>
      </w:r>
      <w:r>
        <w:rPr>
          <w:b/>
          <w:szCs w:val="25"/>
        </w:rPr>
        <w:t xml:space="preserve">aprovado </w:t>
      </w:r>
      <w:r>
        <w:rPr>
          <w:szCs w:val="25"/>
        </w:rPr>
        <w:t xml:space="preserve">por unanimidade. 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21 de agost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45:00Z</dcterms:created>
  <dc:creator>Lucas</dc:creator>
  <dc:description/>
  <cp:keywords/>
  <dc:language>en-US</dc:language>
  <cp:lastModifiedBy>Lucas</cp:lastModifiedBy>
  <cp:lastPrinted>2023-08-21T07:29:00Z</cp:lastPrinted>
  <dcterms:modified xsi:type="dcterms:W3CDTF">2023-08-21T10:32:00Z</dcterms:modified>
  <cp:revision>5</cp:revision>
  <dc:subject/>
  <dc:title/>
</cp:coreProperties>
</file>