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</w:r>
      <w:r>
        <w:rPr>
          <w:rFonts w:cs="Tahoma" w:ascii="Tahoma" w:hAnsi="Tahoma"/>
        </w:rPr>
        <w:t xml:space="preserve">Requeremos à Mesa Diretora, ouvido o Doutro Plenário, seja oficiado à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ARTERIS VIA PAULISTA</w:t>
      </w:r>
      <w:r>
        <w:rPr>
          <w:rFonts w:eastAsia="Batang;바탕" w:cs="Arial" w:ascii="Arial" w:hAnsi="Arial"/>
          <w:sz w:val="28"/>
          <w:szCs w:val="28"/>
        </w:rPr>
        <w:t xml:space="preserve">, </w:t>
      </w:r>
      <w:r>
        <w:rPr>
          <w:rFonts w:eastAsia="Batang;바탕" w:cs="Arial" w:ascii="Arial" w:hAnsi="Arial"/>
        </w:rPr>
        <w:t xml:space="preserve">para que </w:t>
      </w:r>
      <w:r>
        <w:rPr>
          <w:rFonts w:cs="Tahoma" w:ascii="Tahoma" w:hAnsi="Tahoma"/>
        </w:rPr>
        <w:t>informe o seguinte a esta Casa de Leis sobre a praça de pedágio entre Barra Bonita e Jaú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fornecimento do ticket é obrigatório ao usuário? Porque ao passar pela base é dado a opção do usuário receber ou não o ticket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 é a média de usuários passando no pedágio por mês? Especificar por tipo de veículo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ando a máquina tem problemas para emissão do ticket, como deve proceder o usuário para receber o seu comprovante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tendimento de socorro na via, é exigido o ticket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o a concessionária controla as passagens e os tickets dos usuários? É pelo ticket apresentado ou por algum outro tipo de controle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xiste a possibilidade de pagar o valor do pedágio, o usuário não receber o ticket e passar pelo pedágio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so o usuário passar pelo pedágio e não ser entregue o ticket, ele pode sofrer alguma sanção?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ando não é entregue ou emitido o ticket, qual a formula de controle para pagar o ISS? 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USTIFICATIVA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ab/>
        <w:tab/>
        <w:t>Recentemente temos recebido muitas reclamações de usuários que estão perguntando muito sobre o funcionamento do ticket, bem como pela passagem pelo pedágio sem o ticket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ab/>
        <w:tab/>
        <w:t>Na passagem pelo pedágio, muitos usuários estão dizendo que está sendo dada a opção de entrega ou não do ticket, o que tem causado certa preocupação, já que a entrega é obrigatória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Diante do exposto, apresentamos o requerimento para que sejam enviadas as respostas, oportunidade em que estarão esclarecendo todas as dúvidas das pessoas que nos cobram, usuários que passam pelo pedágio diariamente e acabam por optar em não receber o ticket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 </w:t>
      </w:r>
      <w:r>
        <w:rPr/>
        <w:tab/>
        <w:tab/>
      </w:r>
      <w:r>
        <w:rPr>
          <w:rFonts w:cs="Tahoma" w:ascii="Tahoma" w:hAnsi="Tahoma"/>
        </w:rPr>
        <w:t>Sala das Sessões, 18 de agosto de 2023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</w:rPr>
        <w:t xml:space="preserve">JOÃO FERNANDO DE JESUS PEREIRA  </w:t>
        <w:tab/>
        <w:tab/>
        <w:t>JOSÉ CARLOS FANTIN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5:10:00Z</dcterms:created>
  <dc:creator>Arnaldo</dc:creator>
  <dc:description/>
  <dc:language>en-US</dc:language>
  <cp:lastModifiedBy>Guilherme</cp:lastModifiedBy>
  <cp:lastPrinted>2023-08-18T12:20:00Z</cp:lastPrinted>
  <dcterms:modified xsi:type="dcterms:W3CDTF">2023-08-18T15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