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before="280" w:after="280"/>
        <w:ind w:firstLine="90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MOÇÃO DE APELO AO EXMO. SR. TARCÍSIO DE FREITAS, GOVERNADOR DO ESTADO DE SÃO PAULO,</w:t>
      </w:r>
      <w:r>
        <w:rPr>
          <w:rFonts w:eastAsia="Batang;바탕" w:cs="Arial" w:ascii="Arial" w:hAnsi="Arial"/>
          <w:sz w:val="24"/>
          <w:szCs w:val="24"/>
        </w:rPr>
        <w:t xml:space="preserve"> extensível ao Exmo. Sr.</w:t>
      </w:r>
      <w:r>
        <w:rPr>
          <w:rFonts w:eastAsia="Batang;바탕" w:cs="Arial" w:ascii="Arial" w:hAnsi="Arial"/>
          <w:b/>
          <w:sz w:val="24"/>
          <w:szCs w:val="24"/>
        </w:rPr>
        <w:t xml:space="preserve"> RENATO FEDER, SECRETÁRIO DA EDUCAÇÃO, </w:t>
      </w:r>
      <w:r>
        <w:rPr>
          <w:rFonts w:eastAsia="Batang;바탕" w:cs="Arial" w:ascii="Arial" w:hAnsi="Arial"/>
          <w:sz w:val="24"/>
          <w:szCs w:val="24"/>
        </w:rPr>
        <w:t xml:space="preserve">ao Exmo. Sr.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VAHAN AGOPYAN, SECRETÁRIO DE CIÊNCIA, TECNOLOGIA e INOVAÇÃO</w:t>
      </w:r>
      <w:r>
        <w:rPr>
          <w:rFonts w:eastAsia="Batang;바탕" w:cs="Arial" w:ascii="Arial" w:hAnsi="Arial"/>
          <w:sz w:val="24"/>
          <w:szCs w:val="24"/>
        </w:rPr>
        <w:t xml:space="preserve">, bem como à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 xml:space="preserve">SUPERINTENDENTE Sra. LAURA LAGANÁ, </w:t>
      </w:r>
      <w:r>
        <w:rPr>
          <w:rFonts w:eastAsia="Batang;바탕" w:cs="Arial" w:ascii="Arial" w:hAnsi="Arial"/>
          <w:sz w:val="24"/>
          <w:szCs w:val="24"/>
        </w:rPr>
        <w:t xml:space="preserve">para que viabilize melhores condições de trabalho e remuneração aos Professores e Servidores das Escolas Técnicas Estaduais, bem como a utilização do </w:t>
      </w:r>
      <w:r>
        <w:rPr>
          <w:rFonts w:eastAsia="Batang;바탕" w:cs="Arial" w:ascii="Arial" w:hAnsi="Arial"/>
          <w:i/>
          <w:sz w:val="24"/>
          <w:szCs w:val="24"/>
        </w:rPr>
        <w:t>know how</w:t>
      </w:r>
      <w:r>
        <w:rPr>
          <w:rFonts w:eastAsia="Batang;바탕" w:cs="Arial" w:ascii="Arial" w:hAnsi="Arial"/>
          <w:sz w:val="24"/>
          <w:szCs w:val="24"/>
        </w:rPr>
        <w:t xml:space="preserve"> e infraestrutura da referida instituição, com a finalidade de melhorar o resultado do sucesso já comprovado pela referida Autarquia na formação dos alunos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centemente, após divulgação pelo Governo Estadual, de que existe a proposta de instaurar uma Coordenadoria de ensino profissional voltada à viabilização de cursos técnicos, bem como de que não serão utilizados os livros fornecidos pelo MEC pela rede estadual, fatos estes já acumulados e agravados pela falta de reconhecimento por uma reposição salarial justa aos professores e demais servidores, as Escolas Técnicas decidiram entrar em gre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be-se que a ETEC Centro Paula Souza é uma instituição de sólido histórico, servindo de referência na promoção da educação de excelência, tanto em nível regional quanto nacional, possuindo 75% dos alunos no Ensino Superi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corre que, apesar de legítimas, essas alterações propostas pelo Governo Estadual, estão causando uma enorme preocupação dos professores e alunos, os quais tem receio de que a efetivação dessas mudanças, sem discussão com toda a classe docente, poderão prejudicar a qualidade do ensino e principalmente o histórico de aprovação das ETEC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liado a isso, os professores e servidores reivindicam melhores condições de trabalho, como um reajuste na remuneração digno para a classe, na forma como realizado aos servidores pertencentes a outras esferas governamentais, que tiveram reajustes muito maiores que 6%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iante o exposto, peço gentilmente ao Exmo. Sr. Governador, extensível ao Secretário da Educação, que atendam as reivindicações dos servidores e professores das ETECs, com o que estará valorizando a classe que se dedica a educar a nossa popul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, 14 de agost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15150</wp:posOffset>
          </wp:positionH>
          <wp:positionV relativeFrom="page">
            <wp:posOffset>414337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55:00Z</dcterms:created>
  <dc:creator>Camara Municipal de Barra Bonita</dc:creator>
  <dc:description/>
  <cp:keywords/>
  <dc:language>en-US</dc:language>
  <cp:lastModifiedBy>Guilherme</cp:lastModifiedBy>
  <cp:lastPrinted>2021-07-01T10:24:00Z</cp:lastPrinted>
  <dcterms:modified xsi:type="dcterms:W3CDTF">2023-08-14T15:02:00Z</dcterms:modified>
  <cp:revision>23</cp:revision>
  <dc:subject/>
  <dc:title>MOÇÃO DE APLAUSOS</dc:title>
</cp:coreProperties>
</file>