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9</w:t>
      </w:r>
    </w:p>
    <w:p>
      <w:pPr>
        <w:pStyle w:val="Normal"/>
        <w:jc w:val="center"/>
        <w:rPr>
          <w:b/>
          <w:b/>
        </w:rPr>
      </w:pPr>
      <w:r>
        <w:rPr>
          <w:b/>
        </w:rPr>
      </w:r>
    </w:p>
    <w:p>
      <w:pPr>
        <w:pStyle w:val="Normal"/>
        <w:jc w:val="center"/>
        <w:rPr/>
      </w:pPr>
      <w:r>
        <w:rPr>
          <w:b/>
        </w:rPr>
        <w:t>118ª SESSÃO ORDINÁRIA DA 18ª LEGISLATURA</w:t>
      </w:r>
    </w:p>
    <w:p>
      <w:pPr>
        <w:pStyle w:val="Normal"/>
        <w:jc w:val="center"/>
        <w:rPr>
          <w:b/>
          <w:b/>
        </w:rPr>
      </w:pPr>
      <w:r>
        <w:rPr>
          <w:b/>
        </w:rPr>
      </w:r>
    </w:p>
    <w:p>
      <w:pPr>
        <w:pStyle w:val="Normal"/>
        <w:jc w:val="center"/>
        <w:rPr>
          <w:b/>
          <w:b/>
          <w:szCs w:val="25"/>
        </w:rPr>
      </w:pPr>
      <w:r>
        <w:rPr>
          <w:b/>
          <w:szCs w:val="25"/>
        </w:rPr>
        <w:t>07 DE AGOST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sete </w:t>
      </w:r>
      <w:r>
        <w:rPr>
          <w:szCs w:val="25"/>
        </w:rPr>
        <w:t>dias do mês de Agost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8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31 de julho de 2023. Foi </w:t>
      </w:r>
      <w:r>
        <w:rPr>
          <w:b/>
          <w:szCs w:val="25"/>
        </w:rPr>
        <w:t xml:space="preserve">aprovada </w:t>
      </w:r>
      <w:r>
        <w:rPr>
          <w:szCs w:val="25"/>
        </w:rPr>
        <w:t xml:space="preserve">a não leitura e a ata na íntegra por unanimidade. Em seguida o senhor Presidente suspendeu a sessão por alguns instantes para entrega de Moções. Retomada a sessão passou-se para as matérias do </w:t>
      </w:r>
      <w:r>
        <w:rPr>
          <w:b/>
          <w:szCs w:val="25"/>
        </w:rPr>
        <w:t xml:space="preserve">EXPEDIENTE: Ofício N° GP. 362/2023 </w:t>
      </w:r>
      <w:r>
        <w:rPr>
          <w:szCs w:val="25"/>
        </w:rPr>
        <w:t xml:space="preserve">(PCM 901) do Executivo que encaminha resposta a requerimento de autoria do Vereador Afonso Gabriel Bressan Bressanin. Referido ofício fica À disposição na secretaria da Casa. </w:t>
      </w:r>
      <w:r>
        <w:rPr>
          <w:b/>
          <w:szCs w:val="25"/>
        </w:rPr>
        <w:t xml:space="preserve">Projeto de Lei N° 34/2023-L </w:t>
      </w:r>
      <w:r>
        <w:rPr>
          <w:szCs w:val="25"/>
        </w:rPr>
        <w:t xml:space="preserve">de autoria do Vereador José Jairo Meschiato que “DISPÕE SOBRE A PROIBIÇÃO DE CIRCULAÇÃO DE VEÍCULOS MOTORIZADOS EM TODAS AS CICLOVIAS E CALÇADAS NO MUNICÍPIO DA ESTÂNCIA TURÍSTICA DE BARRA BONITA.”. Após a leitura foi colocado em discussão e, não havendo oradores, em votação </w:t>
      </w:r>
      <w:r>
        <w:rPr>
          <w:b/>
          <w:szCs w:val="25"/>
        </w:rPr>
        <w:t xml:space="preserve">aprovado </w:t>
      </w:r>
      <w:r>
        <w:rPr>
          <w:szCs w:val="25"/>
        </w:rPr>
        <w:t xml:space="preserve">por unanimidade como objeto de deliberação. </w:t>
      </w:r>
      <w:r>
        <w:rPr>
          <w:b/>
          <w:szCs w:val="25"/>
        </w:rPr>
        <w:t xml:space="preserve">Projeto de Lei N° 35/2023-L </w:t>
      </w:r>
      <w:r>
        <w:rPr>
          <w:szCs w:val="25"/>
        </w:rPr>
        <w:t xml:space="preserve">de autoria do Vereador Jair José dos Santos que “INSTITUI NO ÂMBITO DO MUNICÍPIO DA ESTÂNCIA TURÍSTICA DE BARRA BONITA O “PROGRAMA CULTURAL JURA CERVATI” E DÁ OUTRAS PROVIDÊNCIAS.”. Após a leitura foi colocado em discussão, apenas o Vereador Jair usou da palavra.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907) de autoria do Vereador Afonso Gabriel Bressan Bressanin ao EXECUTIVO MUNICIPAL, para que interceda junto aos setores de licitação e transporte para que seja enviado a esta Casa o seguinte: 1) cópia de todos os documentos entregues de todas as empresas participantes, inclusive da vencedora, da licitação nº 099/2023, tendo por objeto a “contratação de empresa especializada para prestação de serviço de transporte de passageiros, para a cidade de Botucatu”, ocorrida de 03/08/2023. 2) Cópia de todos os documentos entregues de todas as empresas participantes, inclusive da vencedora, das licitações anteriores a nº 099/2023, que tiveram por objeto a “contratação de empresa especializada para prestação de serviço de transporte de passageiros, para outras cidades; 3) que seja entregue cópia do controle de entrada e saída de veículos no setor de transporte cadastrados, contendo número da placa, horário e itinerários, nome do motorista de cada empresa. 4) Cópia dos comprovantes que comprove a regularidade fiscal e trabalhista de todas as empresas que exercem ou exerceram o transporte destes serviços, inclusive individualizado por empregado que realiza o serviço; 5) Cópia do seguro obrigatório para transporte de passageiros de todas as empresas que prestam esse tipo de serviç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192/2023</w:t>
      </w:r>
      <w:r>
        <w:rPr>
          <w:rFonts w:eastAsia="SimSun;宋体"/>
          <w:szCs w:val="24"/>
        </w:rPr>
        <w:t xml:space="preserve"> </w:t>
      </w:r>
      <w:r>
        <w:rPr>
          <w:rFonts w:eastAsia="SimSun;宋体"/>
          <w:b/>
          <w:bCs/>
          <w:szCs w:val="24"/>
        </w:rPr>
        <w:t xml:space="preserve">Protocolo: </w:t>
      </w:r>
      <w:r>
        <w:rPr>
          <w:rFonts w:eastAsia="SimSun;宋体"/>
          <w:szCs w:val="24"/>
        </w:rPr>
        <w:t xml:space="preserve">902/2023 - 03/08/2023 10:56 </w:t>
      </w:r>
      <w:r>
        <w:rPr>
          <w:rFonts w:eastAsia="SimSun;宋体"/>
          <w:b/>
          <w:bCs/>
          <w:szCs w:val="24"/>
        </w:rPr>
        <w:t xml:space="preserve">Autoria: </w:t>
      </w:r>
      <w:r>
        <w:rPr>
          <w:rFonts w:eastAsia="SimSun;宋体"/>
          <w:szCs w:val="24"/>
        </w:rPr>
        <w:t xml:space="preserve">Afonso Gabriel Bressan Bressanin, Álvaro José Val Girioli </w:t>
      </w:r>
      <w:r>
        <w:rPr>
          <w:rFonts w:eastAsia="SimSun;宋体"/>
          <w:b/>
          <w:bCs/>
          <w:szCs w:val="24"/>
        </w:rPr>
        <w:t xml:space="preserve">Assunto: </w:t>
      </w:r>
      <w:r>
        <w:rPr>
          <w:rFonts w:eastAsia="SimSun;宋体"/>
          <w:szCs w:val="24"/>
        </w:rPr>
        <w:t>Indico ao Sr. Prefeito Municipal, na forma regimental, que interceda junto ao setor competente para que seja realizado o RECADASTRAMENTO DOS TÚMULOS E JAZIGOS DOS CEMITÉRIOS MUNICIPAIS, com chamamento público.</w:t>
      </w:r>
      <w:r>
        <w:rPr>
          <w:rFonts w:eastAsia="SimSun;宋体"/>
          <w:b/>
          <w:bCs/>
        </w:rPr>
        <w:t xml:space="preserve"> </w:t>
      </w:r>
      <w:r>
        <w:rPr>
          <w:rFonts w:eastAsia="SimSun;宋体"/>
          <w:b/>
          <w:bCs/>
          <w:szCs w:val="24"/>
        </w:rPr>
        <w:t>Indicação Nº 193/2023</w:t>
      </w:r>
      <w:r>
        <w:rPr>
          <w:rFonts w:eastAsia="SimSun;宋体"/>
          <w:szCs w:val="24"/>
        </w:rPr>
        <w:t xml:space="preserve"> </w:t>
      </w:r>
      <w:r>
        <w:rPr>
          <w:rFonts w:eastAsia="SimSun;宋体"/>
          <w:b/>
          <w:bCs/>
          <w:szCs w:val="24"/>
        </w:rPr>
        <w:t xml:space="preserve">Protocolo: </w:t>
      </w:r>
      <w:r>
        <w:rPr>
          <w:rFonts w:eastAsia="SimSun;宋体"/>
          <w:szCs w:val="24"/>
        </w:rPr>
        <w:t xml:space="preserve">908/2023 - 03/08/2023 15:3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estude junto à Secretaria Municipal de Meio Ambiente no sentido de desenvolver um programa de composteiras domésticas, para transformação de lixo orgânico em biofertilizante. </w:t>
      </w:r>
      <w:r>
        <w:rPr>
          <w:rFonts w:eastAsia="SimSun;宋体"/>
          <w:b/>
          <w:bCs/>
          <w:szCs w:val="24"/>
        </w:rPr>
        <w:t>Indicação Nº 194/2023</w:t>
      </w:r>
      <w:r>
        <w:rPr>
          <w:rFonts w:eastAsia="SimSun;宋体"/>
          <w:szCs w:val="24"/>
        </w:rPr>
        <w:t xml:space="preserve"> </w:t>
      </w:r>
      <w:r>
        <w:rPr>
          <w:rFonts w:eastAsia="SimSun;宋体"/>
          <w:b/>
          <w:bCs/>
          <w:szCs w:val="24"/>
        </w:rPr>
        <w:t xml:space="preserve">Protocolo: </w:t>
      </w:r>
      <w:r>
        <w:rPr>
          <w:rFonts w:eastAsia="SimSun;宋体"/>
          <w:szCs w:val="24"/>
        </w:rPr>
        <w:t xml:space="preserve">909/2023 - 03/08/2023 15:31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que estude junto aos departamentos competentes para a instalação de um “Disque Denúncia” no município, para comunicar sobre descarte de lixo e resíduos sólidos em depósitos irregulares, e assim os responsáveis possam ser devidamente notificados ou punidos. </w:t>
      </w:r>
      <w:r>
        <w:rPr>
          <w:rFonts w:eastAsia="SimSun;宋体"/>
          <w:b/>
          <w:bCs/>
          <w:szCs w:val="24"/>
        </w:rPr>
        <w:t>Indicação Nº 195/2023</w:t>
      </w:r>
      <w:r>
        <w:rPr>
          <w:rFonts w:eastAsia="SimSun;宋体"/>
          <w:szCs w:val="24"/>
        </w:rPr>
        <w:t xml:space="preserve"> </w:t>
      </w:r>
      <w:r>
        <w:rPr>
          <w:rFonts w:eastAsia="SimSun;宋体"/>
          <w:b/>
          <w:bCs/>
          <w:szCs w:val="24"/>
        </w:rPr>
        <w:t xml:space="preserve">Protocolo: </w:t>
      </w:r>
      <w:r>
        <w:rPr>
          <w:rFonts w:eastAsia="SimSun;宋体"/>
          <w:szCs w:val="24"/>
        </w:rPr>
        <w:t xml:space="preserve">912/2023 - 03/08/2023 16:27 </w:t>
      </w:r>
      <w:r>
        <w:rPr>
          <w:rFonts w:eastAsia="SimSun;宋体"/>
          <w:b/>
          <w:bCs/>
          <w:szCs w:val="24"/>
        </w:rPr>
        <w:t xml:space="preserve">Autoria: </w:t>
      </w:r>
      <w:r>
        <w:rPr>
          <w:rFonts w:eastAsia="SimSun;宋体"/>
          <w:szCs w:val="24"/>
        </w:rPr>
        <w:t xml:space="preserve">Rodrigo Giraldelli Maldonado, João Fernando de Jesus Pereira, Ana Paula Aparecida dos Santos, José Carlos Fantin, Antonio Carlos Bressanin </w:t>
      </w:r>
      <w:r>
        <w:rPr>
          <w:rFonts w:eastAsia="SimSun;宋体"/>
          <w:b/>
          <w:bCs/>
          <w:szCs w:val="24"/>
        </w:rPr>
        <w:t xml:space="preserve">Assunto: </w:t>
      </w:r>
      <w:r>
        <w:rPr>
          <w:rFonts w:eastAsia="SimSun;宋体"/>
          <w:szCs w:val="24"/>
        </w:rPr>
        <w:t>Indicamos ao Sr. Prefeito e a secretária municipal de Esportes para que seja realizada a instalação de bebedouros e rede de proteção no entorno do campo de grama sintética localizado na rua Francisco Angelici, no bairro da Cohab.</w:t>
      </w:r>
      <w:r>
        <w:rPr>
          <w:rFonts w:eastAsia="SimSun;宋体"/>
          <w:b/>
          <w:bCs/>
        </w:rPr>
        <w:t xml:space="preserve"> </w:t>
      </w:r>
      <w:r>
        <w:rPr>
          <w:rFonts w:eastAsia="SimSun;宋体"/>
          <w:b/>
          <w:bCs/>
          <w:szCs w:val="24"/>
        </w:rPr>
        <w:t>Indicação Nº 196/2023</w:t>
      </w:r>
      <w:r>
        <w:rPr>
          <w:rFonts w:eastAsia="SimSun;宋体"/>
          <w:szCs w:val="24"/>
        </w:rPr>
        <w:t xml:space="preserve"> </w:t>
      </w:r>
      <w:r>
        <w:rPr>
          <w:rFonts w:eastAsia="SimSun;宋体"/>
          <w:b/>
          <w:bCs/>
          <w:szCs w:val="24"/>
        </w:rPr>
        <w:t xml:space="preserve">Protocolo: </w:t>
      </w:r>
      <w:r>
        <w:rPr>
          <w:rFonts w:eastAsia="SimSun;宋体"/>
          <w:szCs w:val="24"/>
        </w:rPr>
        <w:t xml:space="preserve">913/2023 - 03/08/2023 16:30 </w:t>
      </w:r>
      <w:r>
        <w:rPr>
          <w:rFonts w:eastAsia="SimSun;宋体"/>
          <w:b/>
          <w:bCs/>
          <w:szCs w:val="24"/>
        </w:rPr>
        <w:t xml:space="preserve">Autoria: </w:t>
      </w:r>
      <w:r>
        <w:rPr>
          <w:rFonts w:eastAsia="SimSun;宋体"/>
          <w:szCs w:val="24"/>
        </w:rPr>
        <w:t xml:space="preserve">Rodrigo Giraldelli Maldonado, Ana Paula Aparecida dos Santos, João Fernando de Jesus Pereira, José Carlos Fantin, Antonio Carlos Bressanin </w:t>
      </w:r>
      <w:r>
        <w:rPr>
          <w:rFonts w:eastAsia="SimSun;宋体"/>
          <w:b/>
          <w:bCs/>
          <w:szCs w:val="24"/>
        </w:rPr>
        <w:t xml:space="preserve">Assunto: </w:t>
      </w:r>
      <w:r>
        <w:rPr>
          <w:rFonts w:eastAsia="SimSun;宋体"/>
          <w:szCs w:val="24"/>
        </w:rPr>
        <w:t>Indicamos ao Sr. Prefeito e a secretária municipal de Esportes para que seja realizado campeonato de fisiculturismo em nossa cidade.</w:t>
      </w:r>
      <w:r>
        <w:rPr>
          <w:b/>
          <w:szCs w:val="24"/>
        </w:rPr>
        <w:t xml:space="preserve"> </w:t>
      </w:r>
      <w:r>
        <w:rPr>
          <w:rFonts w:eastAsia="SimSun;宋体"/>
          <w:b/>
          <w:szCs w:val="25"/>
        </w:rPr>
        <w:t xml:space="preserve">MOÇÕES: Moção de Congratulações </w:t>
      </w:r>
      <w:r>
        <w:rPr>
          <w:rFonts w:eastAsia="SimSun;宋体"/>
          <w:szCs w:val="25"/>
        </w:rPr>
        <w:t xml:space="preserve">(PCM 896) de autoria do Vereador Álvaro José Val Girioli A RÁDIO 89 FM DE BARRA BONITA (RÁDIO NOVO SOM), extensível ao seu Diretor Fundador Dr. AURÉLIO SAFFI, à Diretora MARCIA CRISTINA SAFFI STEFANELLI e todos os seus locutores, técnicos e demais colaboradores, em comemoração pelos 43 anos de serviço prestado na área de comunicação em Barra Bonita e Região. Colocada em discussão, usaram da palavra os Vereadores Val Girioli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7) de autoria do Vereador Álvaro José Val Girioli ao CONDEPHAAT – Conselho de Defesa do Patrimônio Histórico, Arqueológico, Artístico e Turístico do Estado de São Paulo, para que seja autorizada a pintura e remodelação da iluminação da Ponte Campos Salles, no município da Estância Turística de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8) de autoria do Vereador Álvaro José Val Girioli ao Exmo. Sr. Prefeito, para que seja construído um estacionamento com vagas de 45° no canteiro da Avenida Papa João Paulo II, entre o numeral 650 a 750, próximo à Igreja Pentecostal Cristo é o Caminh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899) de autoria do Vereador Rodrigo Giraldelli Maldonado à Zion Logtec, de Igaraçu do Tietê, pelas ações sociais desenvolvidas pela empresa, inclusive na cidade de Barra Bonita.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lausos </w:t>
      </w:r>
      <w:r>
        <w:rPr>
          <w:rFonts w:eastAsia="SimSun;宋体"/>
          <w:szCs w:val="25"/>
        </w:rPr>
        <w:t xml:space="preserve">(PCM 900) de autoria do Vereador Rodrigo Giraldelli Maldonado ao comerciante Marcelo Cervatti pela página Marcelo Led, que divulga vagas de emprego e utilidade pública. Colocada em discussão, apenas o Vereador Rodrig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03) de autoria do Vereador Afonso Gabriel Bressan Bressanin ao Exmo. Sr. Prefeito Municipal, para que intercedam junto aos DEPARTAMENTOS COMPETENTES para que seja realizada a REFORMA COMPLETA DO CALÇADÃO DA AVENIDA PEDRO OMETTO, mantendo a beleza dos mosaicos das pedras portuguesas, na forma como construída pela administração Dr. Wady Mucare e Ireneo Bressan.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04) de autoria do Vereador Afonso Gabriel Bressan Bressanin ao Exmo. Sr. Prefeito Municipal, para que intercedam junto aos departamentos competentes para que seja realizado um estudo, ouvindo a sociedade envolvida com pesquisa de opinião pública, comerciantes em geral, bem como a Associação Comercial, para avaliar a transformação da rua 1º de Março em um grande calçadão, desde a Rua Prudente de Moraes até a Major Pompeu, com horários de carregamento e descarregamento, etc.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05) de autoria do Vereador Álvaro José Val Girioli ao Sindicato Profissional dos Servidores da Justiça do Trabalho da 15ª Região - SINDIQUINZE, na pessoa do Diretor Presidente Ivan Bagini, pela inauguração da nova Sede de Campo em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06) de autoria do Vereador Álvaro José Val Girioli ao Exmo. Sr. Prefeito, para que envide esforços no sentido de reformar e remodelar a Praça Dr. Clodoaldo Antonângelo - (Dr. Tatinho), em especial a fonte luminos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10) de autoria do Vereador Jair José dos Santos à ASSOCIAÇÃO COMERCIAL E INDUSTRIAL DE BARRA BONITA E IGARAÇU DO TIETÊ, que realize uma campanha de conscientização junto à bares, restaurantes, lanchonetes, hotéis e demais estabelecimento congêneres para que não ofertem ou substituam adoçantes, alimentos e bebidas que contenham em sua composição o aspartame. Colocada em discussão, apenas o Vereador Afonso usou da palavra.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Moção de Apelo </w:t>
      </w:r>
      <w:r>
        <w:rPr>
          <w:rFonts w:eastAsia="SimSun;宋体"/>
          <w:szCs w:val="25"/>
        </w:rPr>
        <w:t xml:space="preserve">(PCM 911) de autoria do Vereador Jair José dos Santos ao Deputado Federal Nilto Tatto e à Deputada Estadual Márcia Lia para intercedam junto ao Ministério da Saúde no sentido de agilizar o processo de disponibilização de médicos para Barra Bonita, devido ao novo modelo do Programa Mais Médic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15) de autoria do Vereador Antonio Carlos Bressanin à E.E. Professora Maria Luiza Ferreira Zambello – CASTELINHO – em nome do Diretor Marco Aurélio Catto de Oliveira, da Coordenadora de Organização Escolar Patrícia Capelazzo, da Coordenadora Geral Ana Paula Bressan Alves, aos Professores: Profa. Emanuela Mamoeiro, Profa. Tubiara Regina Siqueira dos Santos, Prof. Nilton José Capelozza, Profa. Paula Cristina Correa Capelozza, Profa. Daniele de Paula Camargo Silva, Profa. Lea Regina Padilha Tavares, Profa. Leonilda da Silva Mendes, Profa. Mariana Carnevalle Stevanato, Profa. Milena Pulini, Prof. Vanderson José de Sousa, Prof. Antônio Agnaldo Boaretto, Profa. Rafaela Leoz Medolado, Profa. Roseli Scantimburgo Bason Soffer, Prof. Adilson Carlos Botura e Profa. Marinei de Moura Botura e em especial aos estudantes Otávio Cechi,  Francielli Isadora Magiore, Luana Aguiar, Sophia Saran da silva Varasquim, Amanda Furtado, Pedro Domiciano, Lorena Heloisa Barbosa, Vitor Hortiz Camargo, João Vitor Pereira, Lucas Stauss, Nicoli Garavelli Sanches, Lavínia Peroliano Cocenço e Shopiha Fernandes, pela excelente participação no concorrido processo seletivo da ETEC Comendador João Ray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916) de autoria do Vereador Antonio Carlos Bressanin à Sra. Adriana Rossetto da Silva, por ter assumido o por ter assumido o cargo de dirigente regional de ensino na Diretoria de Ensino de Jaú.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17) de autoria do Vereador Álvaro José Val Girioli ao Exmo. Sr. Prefeito Municipal, extensível ao Serviço Autônomo de Água e Esgoto - SAAE, para que intercedam junto aos setores competentes para que o benefício do auxílio alimentação do mês de dezembro seja pago em valor dobrado, valorizando o servidor público. Colocada em discussão, apenas o Vereador Afons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20) de autoria do Vereador Álvaro José Val Girioli ao Exmo. Sr. Prefeito Municipal, para que seja dada uma reforma na Praça Dirceu Manieiro, no Bairro Jardim das Orquídeas, com jardinagem, instalação de aparelhos de ACADEMIA AO AR LIVRE, BRINQUEDOS E CONSERTO DO BEBEDOURO. Colocada em discussão, usaram da palavra os Vereadores Afonso e Val Girioli.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21) de autoria do Vereador Álvaro José Val Girioli ao Exmo. Sr. Prefeito Municipal extensível ao DEMUTRAN, para que sejam instalados aparelhos de semáforos na confluência da Rua Geraldo Fazzio com Rua Natali Petri na CECAP.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23) de autoria da Vereadora Poliana Caroline Quirino ao Exmo. Sr. Prefeito extensível ao Presidente da Casa da Criança, para que envidem esforços para a disponibilização de um dentista para a Seção Andorinh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924) de autoria da Vereadora Poliana Caroline Quirino ao Exmo. Sr. Prefeito para que seja instalado um playground e uma academia ao ar livre na área verde localizada na Rua Aparecida Testa Spaulonci, no Jardim Flamboyant.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gradecimento </w:t>
      </w:r>
      <w:r>
        <w:rPr>
          <w:rFonts w:eastAsia="SimSun;宋体"/>
          <w:szCs w:val="25"/>
        </w:rPr>
        <w:t xml:space="preserve">(PCM 925) de autoria dos Vereadores João Fernando de Jesus Pereira e Gervásio Aristides da Silva ao Ex-Deputado Federal GUILHERME MUSSI, pelo envio de R$ 200.000,00 (duzentos mil reais) através de Emenda Especiais para a execução da obra de revitalização o recapeamento asfáltico da Alameda Thomas Saffi.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gradecimento </w:t>
      </w:r>
      <w:r>
        <w:rPr>
          <w:rFonts w:eastAsia="SimSun;宋体"/>
          <w:szCs w:val="25"/>
        </w:rPr>
        <w:t xml:space="preserve">(PCM 926) de autoria dos Vereadores João Fernando de Jesus Pereira e José Carlos Fantin ao Ex-Deputado Federal e atual Secretário Adjunto da Secretaria de Desenvolvimento Urbano e Habitação de São Paulo Sr. ELI CORRÊA FILHO, pelo envio de R$ 500.000,00 (quinhentos mil reais) através de Emenda Especiais para a execução da obra de revitalização da Alameda Fernando Peraçoli. Colocada em discussão, usaram da palavra os Vereadores Fantin, Joãozinho e Afonso. Colocada em votação foi </w:t>
      </w:r>
      <w:r>
        <w:rPr>
          <w:rFonts w:eastAsia="SimSun;宋体"/>
          <w:b/>
          <w:szCs w:val="25"/>
        </w:rPr>
        <w:t xml:space="preserve">aprovada </w:t>
      </w:r>
      <w:r>
        <w:rPr>
          <w:rFonts w:eastAsia="SimSun;宋体"/>
          <w:szCs w:val="25"/>
        </w:rPr>
        <w:t xml:space="preserve">por unanimidade. </w:t>
      </w:r>
      <w:r>
        <w:rPr>
          <w:rFonts w:eastAsia="SimSun;宋体"/>
          <w:b/>
          <w:szCs w:val="25"/>
        </w:rPr>
        <w:t xml:space="preserve">OFÍCIOS DE TERCEIROS: Ofício N° 09/2023 </w:t>
      </w:r>
      <w:r>
        <w:rPr>
          <w:rFonts w:eastAsia="SimSun;宋体"/>
          <w:szCs w:val="25"/>
        </w:rPr>
        <w:t xml:space="preserve">do Fundeb que em aminha quadro resumido 2° trimestre de 2023. Referido ofício fica à disposição na secretaria da Casa. </w:t>
      </w:r>
      <w:r>
        <w:rPr>
          <w:rFonts w:eastAsia="SimSun;宋体"/>
          <w:b/>
          <w:szCs w:val="25"/>
        </w:rPr>
        <w:t xml:space="preserve">Ofício N° 295/2023 </w:t>
      </w:r>
      <w:r>
        <w:rPr>
          <w:rFonts w:eastAsia="SimSun;宋体"/>
          <w:szCs w:val="25"/>
        </w:rPr>
        <w:t xml:space="preserve">(PCM 918) do Hospital e Maternidade São José que encaminha prestação de conta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Fantin, Afonso e Val Girioli. Não havendo mais inscritos, passou-se para as matérias da </w:t>
      </w:r>
      <w:r>
        <w:rPr>
          <w:b/>
          <w:szCs w:val="25"/>
        </w:rPr>
        <w:t xml:space="preserve">ORDEM DO DIA: </w:t>
      </w:r>
      <w:r>
        <w:rPr>
          <w:b/>
          <w:szCs w:val="24"/>
        </w:rPr>
        <w:t xml:space="preserve">1ª Discussão e Votação do Projeto de Lei N° 23/2023-L </w:t>
      </w:r>
      <w:r>
        <w:rPr>
          <w:szCs w:val="24"/>
        </w:rPr>
        <w:t>de autoria dos Vereadores João Fernando de Jesus Pereira, Ana Paula Aparecida dos Santos e José Carlos Fantin que INSTITUI A CAMPANHA “JUNHO VIOLETA”, EM ALUSÃO AO DIA MUNDIAL DE CONSCIENTIZAÇÃO DA VIOLÊNCIA CONTRA A PESSOA IDOSA, NO ÂMBITO DO MUNICÍPIO DA ESTÂNCIA TURÍSTICA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4/2023-L </w:t>
      </w:r>
      <w:r>
        <w:rPr>
          <w:szCs w:val="24"/>
        </w:rPr>
        <w:t>de autoria dos Vereadores João Fernando de Jesus Pereira e José Jairo Meschiato que INCLUI O EVENTO DENOMINADO “ARRAIÁ NO SONHO” NO CALENDÁRIO OFICIAL DO MUNICÍPIO DA ESTÂNCIA TURÍSTICA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1ª Discussão e Votação do Projeto de Lei N° 25/2023-L </w:t>
      </w:r>
      <w:r>
        <w:rPr>
          <w:szCs w:val="24"/>
        </w:rPr>
        <w:t xml:space="preserve">de autoria do Vereador Jair José dos Santos que </w:t>
      </w:r>
      <w:r>
        <w:rPr>
          <w:caps/>
          <w:szCs w:val="24"/>
        </w:rPr>
        <w:t>“</w:t>
      </w:r>
      <w:r>
        <w:rPr>
          <w:szCs w:val="24"/>
        </w:rPr>
        <w:t>INSTITUI O MUTIRÃO ECOBAIRRO DE LIMPEZA E PAISAGISMO, NO MUNICÍPIO DA ESTÂNCIA TURÍSTICA DE BARRA BONITA.”.</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szCs w:val="24"/>
        </w:rPr>
        <w:t xml:space="preserve">Única Discussão e Votação do Projeto de Decreto Legislativo N° 59/2023 </w:t>
      </w:r>
      <w:r>
        <w:rPr>
          <w:szCs w:val="24"/>
        </w:rPr>
        <w:t>de autoria dos Vereadores Ana Paula Aparecida dos Santos e João Fernando de Jesus Pereira que INSTITUI O “PRÊMIO EMPRESA DESTAQUE DE BARRA BONITA” ÀS EMPRESAS QUE TENHAM SE DESTACADO NO MUNICÍPIO,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Jair e Afons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4 de agost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2:00Z</dcterms:created>
  <dc:creator>Lucas</dc:creator>
  <dc:description/>
  <cp:keywords/>
  <dc:language>en-US</dc:language>
  <cp:lastModifiedBy>Lucas</cp:lastModifiedBy>
  <cp:lastPrinted>2023-08-11T13:53:00Z</cp:lastPrinted>
  <dcterms:modified xsi:type="dcterms:W3CDTF">2023-08-11T16:53:00Z</dcterms:modified>
  <cp:revision>4</cp:revision>
  <dc:subject/>
  <dc:title/>
</cp:coreProperties>
</file>