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 xml:space="preserve">Apresentamos à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Hotel Barra Bonita, na pessoa do Sr. Antonio Fadoni Júnior e Jéssica Mieko Fadoni, pela inauguração do empreendimento que marca o início de suas atividades em nosso Municípi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o dia 09 de agosto estivemos visitando o Hotel Barra Bonita, onde ficamos surpresos pela maneira inovadora que o empreendimento está sendo realizado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ara abertura dos primeiros 16 (dezesseis) apartamentos, a Direção do Hotel teve a brilhante ideia de realizar uma parceria com empresários barra-bonitenses, onde cada empresa cedeu a decoração do apartamento em troca da propaganda do seu negócio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Assim, além de viver a experiência num hotel diferente, o turista ainda tem a oportunidade de se hospedar e já conhecer outros negócios e ramos turísticos para visitação em Barra Bonita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tando, parabéns pela iniciativa inovadora e pela inauguração do hotel, e desejamos muito sucesso e prosperidade nessa nova opção de hospedagem em nosso Município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Que desta manifestação lhes sejam dado o devido conhecimento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10 de agosto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JOSÉ JAIRO MESCHIATO </w:t>
        <w:tab/>
        <w:tab/>
        <w:t xml:space="preserve">  MAICON RIBEIRO FURTAD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LIANA CAROLINE QUIRINO </w:t>
        <w:tab/>
        <w:t xml:space="preserve">   RODRIGO GIRALDELLI MALDONAD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127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19925</wp:posOffset>
          </wp:positionH>
          <wp:positionV relativeFrom="page">
            <wp:posOffset>313372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9:00Z</dcterms:created>
  <dc:creator>*</dc:creator>
  <dc:description/>
  <cp:keywords/>
  <dc:language>en-US</dc:language>
  <cp:lastModifiedBy>Liliane</cp:lastModifiedBy>
  <cp:lastPrinted>2023-10-03T07:19:00Z</cp:lastPrinted>
  <dcterms:modified xsi:type="dcterms:W3CDTF">2023-10-03T10:20:00Z</dcterms:modified>
  <cp:revision>13</cp:revision>
  <dc:subject/>
  <dc:title>MOÇÃO DE AGRADECIMENTO</dc:title>
</cp:coreProperties>
</file>