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 ao Exmo. Sr Prefeito Municipal, para que interceda junto ao Departamento competente para que seja finalizada, com urgência, a reforma da rampa comunitária de acesso das embarcações ao Rio Tietê, bem como para que sejam instaladas placas de área proibida para banho, com risco de afog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As obras de revitalização da Alameda Fernando Peraçoli estão ficando ótimas e com as melhorias que estão sendo realizadas, o público será atraído para 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Porém, estive essa semana na rampa e aproveitando o nível da água que estava mais baixo como de costume, constatei que a estrutura da rampa velha possui vergalhões à mostra, com alto risco de provocar acidentes nas pessoas, além de poder causar danos às embarc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Há que se ressaltar ainda que algumas pessoas com crianças estão indo até o local e permitindo o banho no rio, cujo local é de todo impróprio para essa recreação. A ausência de indicação nesse sentido pode ensejar a responsabilização do município numa eventual catástrofe, razão pela qual peço que sejam instaladas placas indicativas de risco de afogamento, imprópria para banho,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09 de agost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FONSO BRESSAN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27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4:00Z</dcterms:created>
  <dc:creator>*</dc:creator>
  <dc:description/>
  <cp:keywords/>
  <dc:language>en-US</dc:language>
  <cp:lastModifiedBy>Liliane</cp:lastModifiedBy>
  <cp:lastPrinted>2015-04-27T10:41:00Z</cp:lastPrinted>
  <dcterms:modified xsi:type="dcterms:W3CDTF">2023-08-14T14:01:00Z</dcterms:modified>
  <cp:revision>5</cp:revision>
  <dc:subject/>
  <dc:title>MOÇÃO DE AGRADECIMENTO</dc:title>
</cp:coreProperties>
</file>