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MOÇÃO DE APELO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MOÇÃO DE APELO ao Exmo. Sr. Prefeito Municipal, para que seja dada uma reforma na Praça Dirceu Manieiro, no Bairro Jardim das Orquídeas, com jardinagem, instalação de aparelhos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Academia Ao Ar Livre, Brinquedos e Conserto do Bebedou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moradores das imediações procuraram este Vereador para dizer que a praça está em estado de abandono, praticamente sem vegetação, sem nenhum brinquedo, com bebedouro quebrado, necessitando de uma atenção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ssaltando ainda que a academia ao ar livre ou praça de lazer proporciona integração e convívio social, além da melhoria da saúde e da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ante do exposto peço o atendimento da presente mo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7 de agost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9" w:top="24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34200</wp:posOffset>
          </wp:positionH>
          <wp:positionV relativeFrom="page">
            <wp:posOffset>346710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3:00Z</dcterms:created>
  <dc:creator>*</dc:creator>
  <dc:description/>
  <cp:keywords/>
  <dc:language>en-US</dc:language>
  <cp:lastModifiedBy>Liliane</cp:lastModifiedBy>
  <cp:lastPrinted>2023-08-07T10:45:00Z</cp:lastPrinted>
  <dcterms:modified xsi:type="dcterms:W3CDTF">2023-08-07T13:45:00Z</dcterms:modified>
  <cp:revision>6</cp:revision>
  <dc:subject/>
  <dc:title>MOÇÃO DE AGRADECIMENTO</dc:title>
</cp:coreProperties>
</file>