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DE APEL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Apresento à Mesa, ouvindo o Douto Plenário, MOÇÃO DE APELO ao Exmo. Sr. Prefeito Municipal, para que intercedam junto aos departamentos competentes para que seja realizado um estudo, ouvindo a sociedade envolvida com pesquisa de opinião pública, comerciantes em geral, bem como a Associação Comercial, para avaliar a transformação da rua 1º de Março em um grande calçadão, desde a Rua Prudente de Moraes até a Major Pompeu, com horários de carregamento e descarregamento, etc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  <w:tab/>
        <w:t>Entendo que o local poderia ser revitalizado com essas medidas, como uma forma de incentivar e facilitar o acesso dos consumidores ao centro da cidade, na forma do padrão existente em grandes cidades, como por exemplo, na Rua Batista de Bauru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om um grande calçadão, poderíamos ter mais bancos, incrementar com banheiros públicos, instalando outros espaços cobertos para proteger os consumidores na época do frio, chuva e sol, incentivando o comércio de pequenos ambulantes no local, etc. </w:t>
        <w:tab/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iante o exposto, apresento a moção para sensibilizar o Senhor Prefeito para que estude essa possibilidade, juntamente com a população envolvid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3 de agosto de 202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DR. AFONSO BRESSANIN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8:00Z</dcterms:created>
  <dc:creator>*</dc:creator>
  <dc:description/>
  <cp:keywords/>
  <dc:language>en-US</dc:language>
  <cp:lastModifiedBy>Guilherme</cp:lastModifiedBy>
  <cp:lastPrinted>2022-02-10T10:30:00Z</cp:lastPrinted>
  <dcterms:modified xsi:type="dcterms:W3CDTF">2023-08-03T14:19:00Z</dcterms:modified>
  <cp:revision>6</cp:revision>
  <dc:subject/>
  <dc:title>MOÇÃO DE AGRADECIMENTO</dc:title>
</cp:coreProperties>
</file>