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ÇÃO DE APEL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 xml:space="preserve">Apresento à Mesa, ouvindo o Douto Plenário, MOÇÃO DE APELO ao Exmo. Sr. Prefeito Municipal, para que intercedam junto aos </w:t>
      </w:r>
      <w:r>
        <w:rPr>
          <w:b/>
          <w:sz w:val="28"/>
          <w:szCs w:val="28"/>
          <w:u w:val="single"/>
        </w:rPr>
        <w:t>DEPARTAMENTOS COMPETENTES</w:t>
      </w:r>
      <w:r>
        <w:rPr>
          <w:sz w:val="28"/>
          <w:szCs w:val="28"/>
        </w:rPr>
        <w:t xml:space="preserve"> para que seja realizada a REFORMA COMPLETA DO CALÇADÃO DA AVENIDA PEDRO OMETTO, mantendo a beleza dos mosaicos das pedras portuguesas, na forma como construída pela administração Dr. Wady Mucare e Ireneo Bressan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O calçadão da Avenida Pedro Ometto foi inspirado no calçadão da praia de Copacabana, da cidade do Rio de Janeiro, e veio a se tornar um patrimônio histórico de Barra Bonita pela sua beleza.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corre que, ao longo dos anos, por deslocamento das pedras, crescimento das árvores, o calçadão sofreu alguns desnivelamentos e desalinhamentos que prejudicam o caminhar de pessoas mais desavisadas, podendo ocorrer acidentes com tropeços indesejados, como já tem ocorrido.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Por essa razão, aguardo o atendimento da presente MOÇÃO o mais rápido possível, aproveitando que a Praça da Juventude já está passando por uma reforma em seu calçament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03 de agosto de 2023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>DR. AFONSO BRESSANIN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3:00Z</dcterms:created>
  <dc:creator>*</dc:creator>
  <dc:description/>
  <cp:keywords/>
  <dc:language>en-US</dc:language>
  <cp:lastModifiedBy>Guilherme</cp:lastModifiedBy>
  <cp:lastPrinted>2022-02-10T10:30:00Z</cp:lastPrinted>
  <dcterms:modified xsi:type="dcterms:W3CDTF">2023-08-03T14:18:00Z</dcterms:modified>
  <cp:revision>4</cp:revision>
  <dc:subject/>
  <dc:title>MOÇÃO DE AGRADECIMENTO</dc:title>
</cp:coreProperties>
</file>