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78</w:t>
      </w:r>
    </w:p>
    <w:p>
      <w:pPr>
        <w:pStyle w:val="Normal"/>
        <w:jc w:val="center"/>
        <w:rPr>
          <w:b/>
          <w:b/>
        </w:rPr>
      </w:pPr>
      <w:r>
        <w:rPr>
          <w:b/>
        </w:rPr>
      </w:r>
    </w:p>
    <w:p>
      <w:pPr>
        <w:pStyle w:val="Normal"/>
        <w:jc w:val="center"/>
        <w:rPr/>
      </w:pPr>
      <w:r>
        <w:rPr>
          <w:b/>
        </w:rPr>
        <w:t>117ª SESSÃO ORDINÁRIA DA 18ª LEGISLATURA</w:t>
      </w:r>
    </w:p>
    <w:p>
      <w:pPr>
        <w:pStyle w:val="Normal"/>
        <w:jc w:val="center"/>
        <w:rPr>
          <w:b/>
          <w:b/>
        </w:rPr>
      </w:pPr>
      <w:r>
        <w:rPr>
          <w:b/>
        </w:rPr>
      </w:r>
    </w:p>
    <w:p>
      <w:pPr>
        <w:pStyle w:val="Normal"/>
        <w:jc w:val="center"/>
        <w:rPr>
          <w:b/>
          <w:b/>
          <w:szCs w:val="25"/>
        </w:rPr>
      </w:pPr>
      <w:r>
        <w:rPr>
          <w:b/>
          <w:szCs w:val="25"/>
        </w:rPr>
        <w:t>31 DE JULHO DE 2023</w:t>
      </w:r>
    </w:p>
    <w:p>
      <w:pPr>
        <w:pStyle w:val="Normal"/>
        <w:jc w:val="center"/>
        <w:rPr>
          <w:b/>
          <w:b/>
          <w:szCs w:val="25"/>
        </w:rPr>
      </w:pPr>
      <w:r>
        <w:rPr>
          <w:b/>
          <w:szCs w:val="25"/>
        </w:rPr>
      </w:r>
    </w:p>
    <w:p>
      <w:pPr>
        <w:pStyle w:val="PargrafodaLista"/>
        <w:ind w:left="0" w:hanging="0"/>
        <w:jc w:val="both"/>
        <w:rPr/>
      </w:pPr>
      <w:r>
        <w:rPr>
          <w:szCs w:val="25"/>
        </w:rPr>
        <w:t>Aos</w:t>
      </w:r>
      <w:r>
        <w:rPr>
          <w:b/>
          <w:szCs w:val="25"/>
        </w:rPr>
        <w:t xml:space="preserve"> trinta e um </w:t>
      </w:r>
      <w:r>
        <w:rPr>
          <w:szCs w:val="25"/>
        </w:rPr>
        <w:t>dias do mês de Julh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17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A PAULA APARECIDA DOS SANTOS,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4 de julho de 2023. Foi </w:t>
      </w:r>
      <w:r>
        <w:rPr>
          <w:b/>
          <w:szCs w:val="25"/>
        </w:rPr>
        <w:t xml:space="preserve">aprovada </w:t>
      </w:r>
      <w:r>
        <w:rPr>
          <w:szCs w:val="25"/>
        </w:rPr>
        <w:t xml:space="preserve">a não leitura e a ata na íntegra por unanimidade. Em seguida o senhor Presidente suspendeu a sessão por alguns instantes para entrega de Moções de Aplausos. Retomada a sessão passou-se para as matérias do </w:t>
      </w:r>
      <w:r>
        <w:rPr>
          <w:b/>
          <w:szCs w:val="25"/>
        </w:rPr>
        <w:t xml:space="preserve">EXPEDIENTE: Projeto de Lei N° 33/2023-L </w:t>
      </w:r>
      <w:r>
        <w:rPr>
          <w:szCs w:val="25"/>
        </w:rPr>
        <w:t xml:space="preserve">de autoria dos Vereadores João Fernando de Jesus Pereira, Ana Paula Aparecida dos Santos, José Carlos Fantin, Antonio Carlos Bressanin e Rodrigo Giraldelli Maldonado que “FICA INSTITUÍDA NO MUNICÍPIO DA ESTÂNCIA TURÍSTICA DE BARRA BONITA A SEMANA ESPORTIVA E CULTURAL DA JUVENTUDE, EM COMEMORAÇÃO À FUNDAÇÃO CENTRO DE RECREAÇÃO E LAZER DA JUVENTUDE (EM HOMENAGENS AOS JOVENS ESPORTISTAS HENRIQUE STOLF FILHO, JARBAS DE GODOY FILHO E JOSÉ LUIZ GRIGOLETTO) E DÁ OUTRAS PROVIDÊNCIAS.”. Após a leitura foi colocado em discussão, apenas o Vereador Joãozinho usou da palavra. Colocado em votação foi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szCs w:val="24"/>
        </w:rPr>
        <w:t>Indicação Nº 179/2023</w:t>
      </w:r>
      <w:r>
        <w:rPr>
          <w:rFonts w:eastAsia="SimSun;宋体"/>
          <w:szCs w:val="24"/>
        </w:rPr>
        <w:t xml:space="preserve"> </w:t>
      </w:r>
      <w:r>
        <w:rPr>
          <w:rFonts w:eastAsia="SimSun;宋体"/>
          <w:b/>
          <w:bCs/>
          <w:szCs w:val="24"/>
        </w:rPr>
        <w:t xml:space="preserve">Protocolo: </w:t>
      </w:r>
      <w:r>
        <w:rPr>
          <w:rFonts w:eastAsia="SimSun;宋体"/>
          <w:szCs w:val="24"/>
        </w:rPr>
        <w:t xml:space="preserve">859/2023 - 25/07/2023 11:36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Indico ao Exmo. Sr. Prefeito Municipal, na forma regimental, para que interceda junto ao departamento competente para que seja feito o conserto da mureta do córrego Barra Bonita, desde a agência do INSS até a Rua Marechal Floriano, bem como das calçadas nos arredores do córrego Barra Bonita, tanto da Rua Antonio Julio Giglio quanto da Rua Antonio Benedito Di Muzzio.</w:t>
      </w:r>
      <w:r>
        <w:rPr>
          <w:rFonts w:eastAsia="SimSun;宋体"/>
          <w:b/>
          <w:bCs/>
        </w:rPr>
        <w:t xml:space="preserve"> </w:t>
      </w:r>
      <w:r>
        <w:rPr>
          <w:rFonts w:eastAsia="SimSun;宋体"/>
          <w:b/>
          <w:bCs/>
          <w:szCs w:val="24"/>
        </w:rPr>
        <w:t>Indicação Nº 180/2023</w:t>
      </w:r>
      <w:r>
        <w:rPr>
          <w:rFonts w:eastAsia="SimSun;宋体"/>
          <w:szCs w:val="24"/>
        </w:rPr>
        <w:t xml:space="preserve"> </w:t>
      </w:r>
      <w:r>
        <w:rPr>
          <w:rFonts w:eastAsia="SimSun;宋体"/>
          <w:b/>
          <w:bCs/>
          <w:szCs w:val="24"/>
        </w:rPr>
        <w:t xml:space="preserve">Protocolo: </w:t>
      </w:r>
      <w:r>
        <w:rPr>
          <w:rFonts w:eastAsia="SimSun;宋体"/>
          <w:szCs w:val="24"/>
        </w:rPr>
        <w:t xml:space="preserve">860/2023 - 25/07/2023 11:37 </w:t>
      </w:r>
      <w:r>
        <w:rPr>
          <w:rFonts w:eastAsia="SimSun;宋体"/>
          <w:b/>
          <w:bCs/>
          <w:szCs w:val="24"/>
        </w:rPr>
        <w:t xml:space="preserve">Autoria: </w:t>
      </w:r>
      <w:r>
        <w:rPr>
          <w:rFonts w:eastAsia="SimSun;宋体"/>
          <w:szCs w:val="24"/>
        </w:rPr>
        <w:t xml:space="preserve">Ana Paula Aparecida dos Santos </w:t>
      </w:r>
      <w:r>
        <w:rPr>
          <w:rFonts w:eastAsia="SimSun;宋体"/>
          <w:b/>
          <w:bCs/>
          <w:szCs w:val="24"/>
        </w:rPr>
        <w:t xml:space="preserve">Assunto: </w:t>
      </w:r>
      <w:r>
        <w:rPr>
          <w:rFonts w:eastAsia="SimSun;宋体"/>
          <w:szCs w:val="24"/>
        </w:rPr>
        <w:t xml:space="preserve">Indico ao Exmo. Sr. Prefeito Municipal, na forma regimental, para que interceda junto aos setores competentes, para que disponibilize no site da prefeitura a opção do contribuinte gerar o boleto de IPTU e/ou a segunda via para pagamento. </w:t>
      </w:r>
      <w:r>
        <w:rPr>
          <w:rFonts w:eastAsia="SimSun;宋体"/>
          <w:b/>
          <w:bCs/>
          <w:szCs w:val="24"/>
        </w:rPr>
        <w:t xml:space="preserve">Indicação Nº 187/2023 Protocolo: </w:t>
      </w:r>
      <w:r>
        <w:rPr>
          <w:rFonts w:eastAsia="SimSun;宋体"/>
          <w:szCs w:val="24"/>
        </w:rPr>
        <w:t xml:space="preserve">872/2023 - 28/07/2023 10:51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 xml:space="preserve">Indico ao Sr. Prefeito Municipal, na forma regimental, que interceda junto ao Departamento competente para realizar a pavimentação do trecho restante das Ruas Francisco Alexandrino, Maria Luiza Pompeu Biazeti e José Augusto Angelici, do Distrito Industrial São Domingos. </w:t>
      </w:r>
      <w:r>
        <w:rPr>
          <w:rFonts w:eastAsia="SimSun;宋体"/>
          <w:b/>
          <w:bCs/>
          <w:szCs w:val="24"/>
        </w:rPr>
        <w:t>Indicação Nº 181/2023</w:t>
      </w:r>
      <w:r>
        <w:rPr>
          <w:rFonts w:eastAsia="SimSun;宋体"/>
          <w:szCs w:val="24"/>
        </w:rPr>
        <w:t xml:space="preserve"> </w:t>
      </w:r>
      <w:r>
        <w:rPr>
          <w:rFonts w:eastAsia="SimSun;宋体"/>
          <w:b/>
          <w:bCs/>
          <w:szCs w:val="24"/>
        </w:rPr>
        <w:t xml:space="preserve">Protocolo: </w:t>
      </w:r>
      <w:r>
        <w:rPr>
          <w:rFonts w:eastAsia="SimSun;宋体"/>
          <w:szCs w:val="24"/>
        </w:rPr>
        <w:t xml:space="preserve">873/2023 - 28/07/2023 11:25 </w:t>
      </w:r>
      <w:r>
        <w:rPr>
          <w:rFonts w:eastAsia="SimSun;宋体"/>
          <w:b/>
          <w:bCs/>
          <w:szCs w:val="24"/>
        </w:rPr>
        <w:t xml:space="preserve">Autoria: </w:t>
      </w:r>
      <w:r>
        <w:rPr>
          <w:rFonts w:eastAsia="SimSun;宋体"/>
          <w:szCs w:val="24"/>
        </w:rPr>
        <w:t xml:space="preserve">João Fernando de Jesus Pereira, Ana Paula Aparecida dos Santos, José Carlos Fantin , Antonio Carlos Bressanin, Rodrigo Giraldelli Maldonado </w:t>
      </w:r>
      <w:r>
        <w:rPr>
          <w:rFonts w:eastAsia="SimSun;宋体"/>
          <w:b/>
          <w:bCs/>
          <w:szCs w:val="24"/>
        </w:rPr>
        <w:t xml:space="preserve">Assunto: </w:t>
      </w:r>
      <w:r>
        <w:rPr>
          <w:rFonts w:eastAsia="SimSun;宋体"/>
          <w:szCs w:val="24"/>
        </w:rPr>
        <w:t xml:space="preserve">Indicamos ao Senhor Prefeito, na forma regimental, para que seja instalada uma academia ao ar livre e brinquedos próximo a nova creche que está sendo construída no Jardim Nova Estância. </w:t>
      </w:r>
      <w:r>
        <w:rPr>
          <w:rFonts w:eastAsia="SimSun;宋体"/>
          <w:b/>
          <w:bCs/>
          <w:szCs w:val="24"/>
        </w:rPr>
        <w:t>Indicação Nº 182/2023</w:t>
      </w:r>
      <w:r>
        <w:rPr>
          <w:rFonts w:eastAsia="SimSun;宋体"/>
          <w:szCs w:val="24"/>
        </w:rPr>
        <w:t xml:space="preserve"> </w:t>
      </w:r>
      <w:r>
        <w:rPr>
          <w:rFonts w:eastAsia="SimSun;宋体"/>
          <w:b/>
          <w:bCs/>
          <w:szCs w:val="24"/>
        </w:rPr>
        <w:t xml:space="preserve">Protocolo: </w:t>
      </w:r>
      <w:r>
        <w:rPr>
          <w:rFonts w:eastAsia="SimSun;宋体"/>
          <w:szCs w:val="24"/>
        </w:rPr>
        <w:t xml:space="preserve">874/2023 - 28/07/2023 11:26 </w:t>
      </w:r>
      <w:r>
        <w:rPr>
          <w:rFonts w:eastAsia="SimSun;宋体"/>
          <w:b/>
          <w:bCs/>
          <w:szCs w:val="24"/>
        </w:rPr>
        <w:t xml:space="preserve">Autoria: </w:t>
      </w:r>
      <w:r>
        <w:rPr>
          <w:rFonts w:eastAsia="SimSun;宋体"/>
          <w:szCs w:val="24"/>
        </w:rPr>
        <w:t xml:space="preserve">João Fernando de Jesus Pereira, Ana Paula Aparecida dos Santos, José Carlos Fantin, Antonio Carlos Bressanin, Rodrigo Giraldelli Maldonado </w:t>
      </w:r>
      <w:r>
        <w:rPr>
          <w:rFonts w:eastAsia="SimSun;宋体"/>
          <w:b/>
          <w:bCs/>
          <w:szCs w:val="24"/>
        </w:rPr>
        <w:t xml:space="preserve">Assunto: </w:t>
      </w:r>
      <w:r>
        <w:rPr>
          <w:rFonts w:eastAsia="SimSun;宋体"/>
          <w:szCs w:val="24"/>
        </w:rPr>
        <w:t>Indicamos ao Senhor Prefeito, na forma regimental, para que seja instalada uma academia ao ar livre próximo na Praça Hermes Bombonatto.</w:t>
      </w:r>
      <w:r>
        <w:rPr>
          <w:rFonts w:eastAsia="SimSun;宋体"/>
          <w:b/>
          <w:bCs/>
          <w:szCs w:val="24"/>
        </w:rPr>
        <w:t xml:space="preserve"> Indicação Nº 184/2023</w:t>
      </w:r>
      <w:r>
        <w:rPr>
          <w:rFonts w:eastAsia="SimSun;宋体"/>
          <w:szCs w:val="24"/>
        </w:rPr>
        <w:t xml:space="preserve"> </w:t>
      </w:r>
      <w:r>
        <w:rPr>
          <w:rFonts w:eastAsia="SimSun;宋体"/>
          <w:b/>
          <w:bCs/>
          <w:szCs w:val="24"/>
        </w:rPr>
        <w:t xml:space="preserve">Protocolo: </w:t>
      </w:r>
      <w:r>
        <w:rPr>
          <w:rFonts w:eastAsia="SimSun;宋体"/>
          <w:szCs w:val="24"/>
        </w:rPr>
        <w:t xml:space="preserve">880/2023 - 28/07/2023 13:55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enhor Prefeito, na forma regimental, para que interceda junto ao Departamento Municipal de Trânsito (DEMUTRAN), que estude a possibilidade de construção de um redutor de velocidade do tipo “lombada”, na Avenida Dionísio Dutra e Silva, no Núcleo Habitacional Benedito Francisco Maia, próximo do reservatório de água do SAAE.</w:t>
      </w:r>
      <w:r>
        <w:rPr>
          <w:rFonts w:eastAsia="SimSun;宋体"/>
          <w:b/>
          <w:bCs/>
        </w:rPr>
        <w:t xml:space="preserve"> </w:t>
      </w:r>
      <w:r>
        <w:rPr>
          <w:rFonts w:eastAsia="SimSun;宋体"/>
          <w:b/>
          <w:bCs/>
          <w:szCs w:val="24"/>
        </w:rPr>
        <w:t>Indicação Nº 185/2023</w:t>
      </w:r>
      <w:r>
        <w:rPr>
          <w:rFonts w:eastAsia="SimSun;宋体"/>
          <w:szCs w:val="24"/>
        </w:rPr>
        <w:t xml:space="preserve"> </w:t>
      </w:r>
      <w:r>
        <w:rPr>
          <w:rFonts w:eastAsia="SimSun;宋体"/>
          <w:b/>
          <w:bCs/>
          <w:szCs w:val="24"/>
        </w:rPr>
        <w:t xml:space="preserve">Protocolo: </w:t>
      </w:r>
      <w:r>
        <w:rPr>
          <w:rFonts w:eastAsia="SimSun;宋体"/>
          <w:szCs w:val="24"/>
        </w:rPr>
        <w:t xml:space="preserve">881/2023 - 28/07/2023 13:57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Indico ao Senhor Prefeito, na forma regimental, para que interceda junto ao departamento competente solicitando serviço de tapa-buraco na Avenida Dioniso Dutra e Silva, principalmente no perímetro que compreende as proximidades do Centro Catequético até a Praça do Skate, no Sonho Nosso.</w:t>
      </w:r>
      <w:r>
        <w:rPr>
          <w:rFonts w:eastAsia="SimSun;宋体"/>
          <w:b/>
          <w:bCs/>
        </w:rPr>
        <w:t xml:space="preserve"> </w:t>
      </w:r>
      <w:r>
        <w:rPr>
          <w:rFonts w:eastAsia="SimSun;宋体"/>
          <w:b/>
          <w:bCs/>
          <w:szCs w:val="24"/>
        </w:rPr>
        <w:t>Indicação Nº 186/2023</w:t>
      </w:r>
      <w:r>
        <w:rPr>
          <w:rFonts w:eastAsia="SimSun;宋体"/>
          <w:szCs w:val="24"/>
        </w:rPr>
        <w:t xml:space="preserve"> </w:t>
      </w:r>
      <w:r>
        <w:rPr>
          <w:rFonts w:eastAsia="SimSun;宋体"/>
          <w:b/>
          <w:bCs/>
          <w:szCs w:val="24"/>
        </w:rPr>
        <w:t xml:space="preserve">Protocolo: </w:t>
      </w:r>
      <w:r>
        <w:rPr>
          <w:rFonts w:eastAsia="SimSun;宋体"/>
          <w:szCs w:val="24"/>
        </w:rPr>
        <w:t xml:space="preserve">882/2023 - 28/07/2023 13:57 </w:t>
      </w:r>
      <w:r>
        <w:rPr>
          <w:rFonts w:eastAsia="SimSun;宋体"/>
          <w:b/>
          <w:bCs/>
          <w:szCs w:val="24"/>
        </w:rPr>
        <w:t xml:space="preserve">Autoria: </w:t>
      </w:r>
      <w:r>
        <w:rPr>
          <w:rFonts w:eastAsia="SimSun;宋体"/>
          <w:szCs w:val="24"/>
        </w:rPr>
        <w:t xml:space="preserve">Jair José dos Santos </w:t>
      </w:r>
      <w:r>
        <w:rPr>
          <w:rFonts w:eastAsia="SimSun;宋体"/>
          <w:b/>
          <w:bCs/>
          <w:szCs w:val="24"/>
        </w:rPr>
        <w:t xml:space="preserve">Assunto: </w:t>
      </w:r>
      <w:r>
        <w:rPr>
          <w:rFonts w:eastAsia="SimSun;宋体"/>
          <w:szCs w:val="24"/>
        </w:rPr>
        <w:t xml:space="preserve">Indico ao Senhor Prefeito, na forma regimental, após consultados todos os setores competentes da prefeitura e sociedade civil, para que estude a possibilidade de instituir o Programa Renda Básica de Cidadania - RBC e o Fundo Municipal da Renda Básica de Cidadania. </w:t>
      </w:r>
      <w:r>
        <w:rPr>
          <w:rFonts w:eastAsia="SimSun;宋体"/>
          <w:b/>
          <w:bCs/>
          <w:szCs w:val="24"/>
        </w:rPr>
        <w:t>Indicação Nº 191/2023</w:t>
      </w:r>
      <w:r>
        <w:rPr>
          <w:rFonts w:eastAsia="SimSun;宋体"/>
          <w:szCs w:val="24"/>
        </w:rPr>
        <w:t xml:space="preserve"> </w:t>
      </w:r>
      <w:r>
        <w:rPr>
          <w:rFonts w:eastAsia="SimSun;宋体"/>
          <w:b/>
          <w:bCs/>
          <w:szCs w:val="24"/>
        </w:rPr>
        <w:t xml:space="preserve">Protocolo: </w:t>
      </w:r>
      <w:r>
        <w:rPr>
          <w:rFonts w:eastAsia="SimSun;宋体"/>
          <w:szCs w:val="24"/>
        </w:rPr>
        <w:t xml:space="preserve">889/2023 - 31/07/2023 11:37 </w:t>
      </w:r>
      <w:r>
        <w:rPr>
          <w:rFonts w:eastAsia="SimSun;宋体"/>
          <w:b/>
          <w:bCs/>
          <w:szCs w:val="24"/>
        </w:rPr>
        <w:t xml:space="preserve">Autoria: </w:t>
      </w:r>
      <w:r>
        <w:rPr>
          <w:rFonts w:eastAsia="SimSun;宋体"/>
          <w:szCs w:val="24"/>
        </w:rPr>
        <w:t xml:space="preserve">Poliana Caroline Quirino </w:t>
      </w:r>
      <w:r>
        <w:rPr>
          <w:rFonts w:eastAsia="SimSun;宋体"/>
          <w:b/>
          <w:bCs/>
          <w:szCs w:val="24"/>
        </w:rPr>
        <w:t xml:space="preserve">Assunto: </w:t>
      </w:r>
      <w:r>
        <w:rPr>
          <w:rFonts w:eastAsia="SimSun;宋体"/>
          <w:szCs w:val="24"/>
        </w:rPr>
        <w:t>Indico ao Senhor Prefeito, na forma regimental, que interceda junto ao departamento competente para que seja instalada uma placa de “PROIBIDO JOGAR LIXO” na área verde localizada entre a Rua Clóvis Pasqueta e Rua Santo Barbieri.</w:t>
      </w:r>
      <w:r>
        <w:rPr>
          <w:rFonts w:eastAsia="SimSun;宋体"/>
          <w:b/>
          <w:bCs/>
          <w:szCs w:val="24"/>
        </w:rPr>
        <w:t xml:space="preserve"> Indicação Nº 189/2023</w:t>
      </w:r>
      <w:r>
        <w:rPr>
          <w:rFonts w:eastAsia="SimSun;宋体"/>
          <w:szCs w:val="24"/>
        </w:rPr>
        <w:t xml:space="preserve"> </w:t>
      </w:r>
      <w:r>
        <w:rPr>
          <w:rFonts w:eastAsia="SimSun;宋体"/>
          <w:b/>
          <w:bCs/>
          <w:szCs w:val="24"/>
        </w:rPr>
        <w:t xml:space="preserve">Protocolo: </w:t>
      </w:r>
      <w:r>
        <w:rPr>
          <w:rFonts w:eastAsia="SimSun;宋体"/>
          <w:szCs w:val="24"/>
        </w:rPr>
        <w:t xml:space="preserve">890/2023 - 31/07/2023 11:38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 xml:space="preserve">Indico ao Sr. Prefeito, na forma regimental, que interceda junto ao Departamento competente para que seja feita a limpeza nos acostamentos e instalados postes com iluminação em LED na estrada BRB 246, imediações do Beach Tênis, com início no Sindiquinze até o restaurante Terra Nostra. </w:t>
      </w:r>
      <w:r>
        <w:rPr>
          <w:rFonts w:eastAsia="SimSun;宋体"/>
          <w:b/>
          <w:bCs/>
          <w:szCs w:val="24"/>
        </w:rPr>
        <w:t>Indicação Nº 188/2023</w:t>
      </w:r>
      <w:r>
        <w:rPr>
          <w:rFonts w:eastAsia="SimSun;宋体"/>
          <w:szCs w:val="24"/>
        </w:rPr>
        <w:t xml:space="preserve"> </w:t>
      </w:r>
      <w:r>
        <w:rPr>
          <w:rFonts w:eastAsia="SimSun;宋体"/>
          <w:b/>
          <w:bCs/>
          <w:szCs w:val="24"/>
        </w:rPr>
        <w:t xml:space="preserve">Protocolo: </w:t>
      </w:r>
      <w:r>
        <w:rPr>
          <w:rFonts w:eastAsia="SimSun;宋体"/>
          <w:szCs w:val="24"/>
        </w:rPr>
        <w:t xml:space="preserve">891/2023 - 31/07/2023 11:38 </w:t>
      </w:r>
      <w:r>
        <w:rPr>
          <w:rFonts w:eastAsia="SimSun;宋体"/>
          <w:b/>
          <w:bCs/>
          <w:szCs w:val="24"/>
        </w:rPr>
        <w:t xml:space="preserve">Autoria: </w:t>
      </w:r>
      <w:r>
        <w:rPr>
          <w:rFonts w:eastAsia="SimSun;宋体"/>
          <w:szCs w:val="24"/>
        </w:rPr>
        <w:t xml:space="preserve">José Jairo Meschiato </w:t>
      </w:r>
      <w:r>
        <w:rPr>
          <w:rFonts w:eastAsia="SimSun;宋体"/>
          <w:b/>
          <w:bCs/>
          <w:szCs w:val="24"/>
        </w:rPr>
        <w:t xml:space="preserve">Assunto: </w:t>
      </w:r>
      <w:r>
        <w:rPr>
          <w:rFonts w:eastAsia="SimSun;宋体"/>
          <w:szCs w:val="24"/>
        </w:rPr>
        <w:t>Indico ao Sr. Prefeito Municipal, José Luis Rici, para que interceda junto aos setores competentes para que seja terminado e entregue, COM URGÊNCIA, o banheiro com acessibilidade para pessoas com deficiência no Velório Municipal Arlindo Pizzo.</w:t>
      </w:r>
      <w:r>
        <w:rPr>
          <w:b/>
          <w:szCs w:val="24"/>
        </w:rPr>
        <w:t xml:space="preserve"> </w:t>
      </w:r>
      <w:r>
        <w:rPr>
          <w:rFonts w:eastAsia="SimSun;宋体"/>
          <w:b/>
          <w:szCs w:val="25"/>
        </w:rPr>
        <w:t xml:space="preserve">MOÇÕES: Moção de Aplausos </w:t>
      </w:r>
      <w:r>
        <w:rPr>
          <w:rFonts w:eastAsia="SimSun;宋体"/>
          <w:szCs w:val="25"/>
        </w:rPr>
        <w:t xml:space="preserve">(PCM 865) de autoria do Vereador Rodrigo Giraldelli Maldonado ao Sr. Antonio Giraldelli, pelos 50 anos de serviços prestados na Sapataria Nossa Senhora Aparecid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66) de autoria do Vereador Álvaro José Val Girioli ao Exmo. Sr. Prefeito Municipal, Sr. José Luis Rici, para que seja realizado uma reforma nos brinquedos, conserto da cobertura da quadra de esportes e melhorias em geral, na área de lazer localizada atrás da creche Profa. Cenira Dias Baptista Frolini, do Bairro CDHU.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67) de autoria do Vereador Álvaro José Val Girioli AOS ILMOS. SRS. EDUARDO CAMARGO, GERENTE INDUSTRIAL, e NIVALDO CARLOS FERREIRA, GERENTE DE PROJETOS E TECNOLOGIA DA RAIZEN ENERGIA S/A – UNIDADE BARRA BONITA, para que verifiquem a possibilidade de instalar algum mecanismo que impeça a dispersão da fuligem do bagacinho da cana de açúcar no ar, bem como para que façam a inspeção e revisão no sistema dos filtros dos chaminés, pois a população não está suportando mais o carvãozinho e a fuligem nas residências.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68) de autoria dos Vereadores Álvaro José Val Girioli e Jair José dos Santos AO EXMO. SR. PREFEITO MUNICIPAL, SR. JOSÉ LUIS RICI, para que interceda junto ao Setor de Recursos Humanos e Finanças para que o tempo de serviço público prestado durante a pandemia seja averbado para todos os fins, inclusive para pagamento dos benefícios aos servidores municipais, como previstos na legislação. Colocada em discussão, apenas o Vereador Jair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75) de autoria dos Vereadores João Fernando de Jesus Pereira, Ana Paula Aparecida dos Santos, José Carlos Fantin, Antonio Carlos Bressanin e Rodrigo Giraldelli Maldonado ao Exmo. Sr. Prefeito Municipal, que interceda junto aos departamentos competentes para que seja realizada remodelação e reforma da Praça Ernesto Sampaio (Praça do Cruzeiro) na COHAB.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76) de autoria dos Vereadores João Fernando de Jesus Pereira, Ana Paula Aparecida dos Santos, José Carlos Fantin, Antonio Carlos Bressanin e Rodrigo Giraldelli Maldonado ao Exmo. Sr. Prefeito Municipal, José Luis Rici, para que seja realizada remodelação dos canteiros centrais da Avenida José Irineu Ortigosa (Avenida Industrial) nos mesmos moldes da remodelação feita na Avenida Pedro Ometto. Colocada em discussão, apenas o Vereador Joãozinh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77) de autoria dos Vereadores João Fernando de Jesus Pereira, Ana Paula Aparecida dos Santos, José Carlos Fantin, Antonio Carlos Bressanin e Rodrigo Giraldelli Maldonado ao Exmo. Sr. Prefeito Municipal, para que interceda junto aos departamentos competentes para que seja realizada reforma e remodelação no calçamento e na iluminação da Praça Waldemar Lopes Ferraz, em especial no trecho da Avenida Rosa Zanella Petri.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78) de autoria dos Vereadores João Fernando de Jesus Pereira, Ana Paula Aparecida dos Santos, José Carlos Fantin, Antonio Carlos Bressanin e Rodrigo Giraldelli Maldonado ao Exmo. Sr. Prefeito Municipal, para que interceda junto aos departamentos competentes para que interceda junto aos departamentos competentes para que seja realizada reforma, pintura, paisagismo e melhoria da iluminação na Praça Walter Antonio Correia. Colocada em discussão, apenas o Vereador Joãozinh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83) de autoria do Vereador Jair José dos Santos ao Banco Bradesco S/A – Agência de Barra Bonita, para que promova a instalação de porta-giratória com detecção de metais na entrada da agência, com vistas a segurança de clientes e demais usuários daquela instituição financeira. Colocada em discussão, apenas o Vereador Jair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84) de autoria dos Vereadores João Fernando de Jesus Pereira, Ana Paula Aparecida dos Santos, José Carlos Fantin, Antonio Carlos Bressanin e Rodrigo Giraldelli Maldonado ao Exmo. Sr. Prefeito para que determine ao departamento competente a possibilidade de incluir ração para pets nas cestas básicas distribuídas à população carente de Barra Bonita. Colocada em discussão, apenas o Vereador Rodrig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85) de autoria dos Vereadores João Fernando de Jesus Pereira, Ana Paula Aparecida dos Santos, José Carlos Fantin, Antonio Carlos Bressanin e Rodrigo Giraldelli Maldonado ao Exmo. Sr. Prefeito Municipal, que interceda junto aos departamentos competentes no sentido de realizar reforma e melhorias em todas as pontes que cortam o Córrego Barra Bonita. Colocada em discussão, apenas o Vereador Joãozinho usou da palavra. Colocada em votação foi </w:t>
      </w:r>
      <w:r>
        <w:rPr>
          <w:rFonts w:eastAsia="SimSun;宋体"/>
          <w:b/>
          <w:szCs w:val="25"/>
        </w:rPr>
        <w:t xml:space="preserve">aprovada </w:t>
      </w:r>
      <w:r>
        <w:rPr>
          <w:rFonts w:eastAsia="SimSun;宋体"/>
          <w:szCs w:val="25"/>
        </w:rPr>
        <w:t>por unanimidade.</w:t>
      </w:r>
      <w:r>
        <w:rPr>
          <w:rFonts w:eastAsia="SimSun;宋体"/>
          <w:b/>
          <w:szCs w:val="25"/>
        </w:rPr>
        <w:t xml:space="preserve"> Moção de Aplausos </w:t>
      </w:r>
      <w:r>
        <w:rPr>
          <w:rFonts w:eastAsia="SimSun;宋体"/>
          <w:szCs w:val="25"/>
        </w:rPr>
        <w:t xml:space="preserve">(PCM 886) de autoria do Vereador Álvaro José Val Girioli ao SR. PAULO SÉRGIO DE OLIVEIRA, SECRETÁRIO DE ESPORTES DE BARRA BONITA, extensível à SECRETARIA MUNICIPAL DE TRANSPORTES e PRINCIPALMENTE AOS ATLETAS E TÉCNICOS DAS MODALIDADES: Atletismo masculino e feminino, capoeira masculino, ciclismo masculino e feminino, futebol masculino e feminino, futsal masculino, Taekwondo masculino e feminino, vôlei de praia masculino e vôlei masculino, pela brilhante participação nos 65º JOGOS REGIONAIS 2023, na cidade de Lençóis Paulista.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88) de autoria do Vereador Afonso Gabriel Bressan Bressanin ao Prefeito Municipal, Sr. José Luis Rici, extensível às empresas prestadoras do Serviço Público de Transporte Municipal, Coletivo e Escolar, para que dê atendimento prioritário a pessoas com transtorno do espectro autista ou com mobilidade reduzida e a doadores de sangue e reserva de assento no transporte coletivo nos dois primeiros cas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92) de autoria da Vereadora Poliana Caroline Quirino ao Exmo. Sr. Prefeito, para que interceda junto ao departamento competente para que seja concluída a reforma e melhorias na calçada e no escoamento de água defronte à EM PROF. RICIERI MORATELLI/ EMEF PROFª ALZIRA KRUGER GUTHER.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93) de autoria da Vereadora Poliana Caroline Quirino ao Exmo. Sr. Prefeito, que interceda junto ao departamento competente tomada medidas urgentes (edificação de canaletas e tapa buracos) na Rua Bernardino Santile com Rua Bernardino Santile com Rua Alzilio Peraçoli, no Residencial Natale Spaulonci.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94) de autoria do Vereador Afonso Gabriel Bressan Bressanin ao Exmo. Sr. Prefeito Municipal, extensível à Companhia Paulista de Força e Luz – CPFL, para que intercedam junto aos DEPARTAMENTOS COMPETENTES para que seja feita a substituição do poste da Rua Joaquim Polato, esquina com Rua Silvio Lourenção, o qual está na iminência de cair e causar dano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Moção de Apelo </w:t>
      </w:r>
      <w:r>
        <w:rPr>
          <w:rFonts w:eastAsia="SimSun;宋体"/>
          <w:szCs w:val="25"/>
        </w:rPr>
        <w:t xml:space="preserve">(PCM 895) de autoria do Vereador Afonso Gabriel Bressan Bressanin ao IBGE (Instituto Brasileiro de Geografia e Estatística) para que seja realizada um novo senso em nosso município para readequar esse número de habitantes. Colocada em discussão e, não havendo oradores, em votação sendo </w:t>
      </w:r>
      <w:r>
        <w:rPr>
          <w:rFonts w:eastAsia="SimSun;宋体"/>
          <w:b/>
          <w:szCs w:val="25"/>
        </w:rPr>
        <w:t xml:space="preserve">aprovada </w:t>
      </w:r>
      <w:r>
        <w:rPr>
          <w:rFonts w:eastAsia="SimSun;宋体"/>
          <w:szCs w:val="25"/>
        </w:rPr>
        <w:t>por unanimidade.</w:t>
      </w:r>
      <w:r>
        <w:rPr>
          <w:rFonts w:eastAsia="SimSun;宋体"/>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Jair e Val Girioli. Não havendo mais inscritos, nem matérias para a Ordem do Dia, bem como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07 de agost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39:00Z</dcterms:created>
  <dc:creator>Lucas</dc:creator>
  <dc:description/>
  <cp:keywords/>
  <dc:language>en-US</dc:language>
  <cp:lastModifiedBy>Lucas</cp:lastModifiedBy>
  <cp:lastPrinted>2023-08-01T10:04:00Z</cp:lastPrinted>
  <dcterms:modified xsi:type="dcterms:W3CDTF">2023-08-01T13:05:00Z</dcterms:modified>
  <cp:revision>5</cp:revision>
  <dc:subject/>
  <dc:title/>
</cp:coreProperties>
</file>