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DE APEL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Apresento à Mesa, ouvindo o Douto Plenário, MOÇÃO DE APELO ao Exmo. Sr. Prefeito Municipal, extensível à Companhia Paulista de Força e Luz – CPFL, para que intercedam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substituição do poste da Rua Joaquim Polato, esquina com Rua Silvio Lourenção, o qual está na iminência de cair e causar dano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ste Vereador esteve em passagem pelo local e observou que o poste está todo danificado, praticamente pendurado, estando em situação de queda iminente, o que pode ensejar a responsabilização dos entes públicos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Por essa razão, aguardo o atendimento da presente MO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31 de julho de 202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DR. AFONSO BRESSANIN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7:00Z</dcterms:created>
  <dc:creator>*</dc:creator>
  <dc:description/>
  <dc:language>en-US</dc:language>
  <cp:lastModifiedBy>Guilherme</cp:lastModifiedBy>
  <cp:lastPrinted>2022-02-10T10:30:00Z</cp:lastPrinted>
  <dcterms:modified xsi:type="dcterms:W3CDTF">2023-07-31T14:57:00Z</dcterms:modified>
  <cp:revision>2</cp:revision>
  <dc:subject/>
  <dc:title>MOÇÃO DE AGRADECIMENTO</dc:title>
</cp:coreProperties>
</file>