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b/>
          <w:sz w:val="28"/>
          <w:szCs w:val="28"/>
        </w:rPr>
        <w:t xml:space="preserve"> ao Prefeito Municipal, Sr. José Luis Rici, extensível às empresas prestadoras do Serviço Público de Transporte Municipal, Coletivo e Escolar, para que dê atendimento prioritário a pessoas com transtorno do espectro autista ou com mobilidade reduzida e a doadores de sangue e reserva de assento no transporte coletivo nos dois primeiros casos.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Recentemente entrou em vigência a Lei nº 14.626, de 19 de julho de 2023, que introduziu alterações na Lei nº 10.048/2000 e na Lei nº 10.205/2001, para prever o atendimento prioritário a pessoas com transtorno do espectro autista ou com mobilidade reduzida e a doadores de sangue e reserva de assento em veículos de empresas públicas de transporte e de concessionárias de transporte coletivo nos dois primeiros cas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Trata-se de uma luta de reconhecimento a todas essas pessoas que, indiscutivelmente, tem uma vida com maiores obstáculos no cotidiano, e necessitam de um atendimento prioritário para que possam efetivar e exercer o seu direito no transporte com igualdade em relação às demais pessoa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Por essas considerações, peço o atendimento da presente moção para que sejam reconhecidos os seus direitos com dign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31 de julho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9:00Z</dcterms:created>
  <dc:creator>Camara Municipal de Barra Bonita</dc:creator>
  <dc:description/>
  <dc:language>en-US</dc:language>
  <cp:lastModifiedBy>Guilherme</cp:lastModifiedBy>
  <cp:lastPrinted>2014-11-03T11:54:00Z</cp:lastPrinted>
  <dcterms:modified xsi:type="dcterms:W3CDTF">2023-07-31T14:29:00Z</dcterms:modified>
  <cp:revision>6</cp:revision>
  <dc:subject/>
  <dc:title>MOÇÃO DE APLAUSOS</dc:title>
</cp:coreProperties>
</file>