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feita a limpeza nos acostamentos e instalados postes com iluminação em LED na estrada BRB 246, imediações do Beach Tênis, com início no Sindiquinze até o restaurante Terra Nostra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Sabe-se que o local vem se desenvolvendo muito rapidamente, com instalação da Colônia de Férias do Tribunal Regional do Trabalho, instalação de novos comércios, e já faz parte do roteiro gastronômico de nossa cidade, além do que vem recebendo importantes obras de urbanização e infraestrutura dos novos loteamentos que estão sendo edificados, com instalação de sinalização de trânsito, lombadas, etc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liado a tudo isso, importante frisar também que o local está recebendo um fluxo maior de veículos, advindo dos próprios moradores e pessoas que estão frequentando esses locais principalmente a noite, o que demanda a necessidade de iluminação pública o mesmo possa continuar a se desenvolver com segurança para to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Pensando e tudo isso, apresento a indicação para que seja feita a limpeza dos acostamentos e instalação dos postes de iluminação o mais breve possível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la das sessões, 31 de julho de 202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OSÉ JAIRO MESCHIA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2:00Z</dcterms:created>
  <dc:creator>Cliente</dc:creator>
  <dc:description/>
  <cp:keywords/>
  <dc:language>en-US</dc:language>
  <cp:lastModifiedBy>Guilherme</cp:lastModifiedBy>
  <cp:lastPrinted>2023-07-31T11:38:00Z</cp:lastPrinted>
  <dcterms:modified xsi:type="dcterms:W3CDTF">2023-07-31T14:39:00Z</dcterms:modified>
  <cp:revision>7</cp:revision>
  <dc:subject/>
  <dc:title>INDICAÇÃO</dc:title>
</cp:coreProperties>
</file>