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ndico ao Sr. Prefeito Municipal, José Luis Rici, para que interceda junto aos setores competentes para que seja terminado e entregue, COM URGÊNCIA, o banheiro com acessibilidade para pessoas com deficiência no Velório Municipal Arlindo Pizz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J U S T I F I C A T I V 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 xml:space="preserve"> </w:t>
        <w:tab/>
        <w:t>Segundo informações extraoficiais, existe um local próprio que está destinado ao referido banheiro com acessibilidade, onde foi dado início à construção, mas que ainda não está pro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Não raras vezes pessoas com deficiência acabam tendo que usar o banheiro existente, o qual não atende o padrão necessário, dificultando o seu uso por essas pessoas, colocando-os em situação de constrangi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Diante disso, faço a presente indicação para que seja atendida o mais breve possíve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Sala das sessões, em 31 de julho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JOSÉ JAIRO MESCHIATO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VEREADOR</w:t>
      </w:r>
    </w:p>
    <w:sectPr>
      <w:headerReference w:type="default" r:id="rId2"/>
      <w:type w:val="nextPage"/>
      <w:pgSz w:w="11906" w:h="16838"/>
      <w:pgMar w:left="1985" w:right="1274" w:gutter="0" w:header="709" w:top="24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22:00Z</dcterms:created>
  <dc:creator>*</dc:creator>
  <dc:description/>
  <cp:keywords/>
  <dc:language>en-US</dc:language>
  <cp:lastModifiedBy>Guilherme</cp:lastModifiedBy>
  <cp:lastPrinted>2023-07-31T11:39:00Z</cp:lastPrinted>
  <dcterms:modified xsi:type="dcterms:W3CDTF">2023-07-31T14:39:00Z</dcterms:modified>
  <cp:revision>7</cp:revision>
  <dc:subject/>
  <dc:title>MOÇÃO DE AGRADECIMENTO</dc:title>
</cp:coreProperties>
</file>