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realizar a pavimentação do trecho restante das Ruas Francisco Alexandrino, Maria Luiza Pompeu Biazeti e José Augusto Angelici, do Distrito Industrial São Domingos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>Atendendo pedidos dos empresários do bairro, faço a presente indicação solicitando a pavimentação desses trechos que ficaram sem o asfal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m dias de chuva, a falta de pavimentação dificulta as manobras com os caminhõe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m razão do exposto, 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8 de julh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0:00Z</dcterms:created>
  <dc:creator>Cliente</dc:creator>
  <dc:description/>
  <cp:keywords/>
  <dc:language>en-US</dc:language>
  <cp:lastModifiedBy>Guilherme</cp:lastModifiedBy>
  <cp:lastPrinted>2023-07-28T10:53:00Z</cp:lastPrinted>
  <dcterms:modified xsi:type="dcterms:W3CDTF">2023-07-28T13:55:00Z</dcterms:modified>
  <cp:revision>5</cp:revision>
  <dc:subject/>
  <dc:title>INDICAÇÃO</dc:title>
</cp:coreProperties>
</file>