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lineRule="auto" w:line="360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LAUSOS</w:t>
      </w:r>
      <w:r>
        <w:rPr>
          <w:rFonts w:eastAsia="Batang;바탕" w:cs="Arial" w:ascii="Arial" w:hAnsi="Arial"/>
          <w:b/>
          <w:sz w:val="26"/>
          <w:szCs w:val="26"/>
        </w:rPr>
        <w:t xml:space="preserve"> ao SR. PAULO SÉRGIO DE OLIVEIRA, SECRETÁRIO DE ESPORTES DE BARRA BONITA E EQUIPE, extensível à </w:t>
      </w:r>
      <w:r>
        <w:rPr>
          <w:rFonts w:eastAsia="Batang;바탕" w:cs="Arial" w:ascii="Arial" w:hAnsi="Arial"/>
          <w:b/>
          <w:caps/>
          <w:sz w:val="26"/>
          <w:szCs w:val="26"/>
        </w:rPr>
        <w:t>Secretaria Municipal de Transportes</w:t>
      </w:r>
      <w:r>
        <w:rPr>
          <w:rFonts w:eastAsia="Batang;바탕" w:cs="Arial" w:ascii="Arial" w:hAnsi="Arial"/>
          <w:b/>
          <w:sz w:val="26"/>
          <w:szCs w:val="26"/>
        </w:rPr>
        <w:t xml:space="preserve"> e </w:t>
      </w:r>
      <w:r>
        <w:rPr>
          <w:rFonts w:eastAsia="Batang;바탕" w:cs="Arial" w:ascii="Arial" w:hAnsi="Arial"/>
          <w:b/>
          <w:caps/>
          <w:sz w:val="26"/>
          <w:szCs w:val="26"/>
        </w:rPr>
        <w:t>principalmente aos atletas e técnicos das modalidades:</w:t>
      </w:r>
      <w:r>
        <w:rPr>
          <w:rFonts w:eastAsia="Batang;바탕" w:cs="Arial" w:ascii="Arial" w:hAnsi="Arial"/>
          <w:b/>
          <w:sz w:val="26"/>
          <w:szCs w:val="26"/>
        </w:rPr>
        <w:t xml:space="preserve"> Atletismo masculino e feminino, capoeira masculino, ciclismo masculino e feminino, futebol masculino e feminino, futsal masculino, Taekwondo masculino e feminino, vôlei de praia masculino e vôlei masculino, pela brilhante participação nos 65º JOGOS REGIONAIS 2023, na cidade de Lençóis Paulista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Recentemente, aconteceu a 65ª Edição dos jogos Regionais em Lençóis Paulista, entre os dias 14 a 23 de julho de 2023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egundo informações, nossa cidade competiu com outros 49 municípios, nas modalidades de Atletismo masculino e feminino, capoeira masculino, ciclismo masculino e feminino, futebol masculino e feminino, futsal masculino, Taekwondo masculino e feminino, vôlei de praia masculino e vôlei masculino, com desempenho excepcional, com brilhante participação, encerrando a participação com 48 medalhas no total, sendo a equipe trouxe 19 medalhas de ouro, 13 medalhas de prata e 17 medalhas de bronz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Vale ressaltar que os campeões de cada prova e aqueles com índices técnicos relevantes classificaram-se para a próxima fase: os jogos Abertos “Horácio Baby Barioni”, que ocorrerão no mês de outubro na cidade de São José do Rio Pre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 xml:space="preserve">A brilhante participação de Barra Bonita nos Jogos Regionais é uma conquista que reflete o empenho e dedicação de todos os nossos atletas e professores e técnicos, demonstrando que estamos num caminho promissor nos jogos da próxima fas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Graças ao empenho dos atletas e principalmente dos treinadores, todos aqui homenageados, Barra Bonita terminou a competição em 9º lugar na pontuação ger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>Há de se destacar a grande dificuldade logística para a participação nos jogos regionais, pois foram mais de 170 pessoas envolvidas entre atletas, técnicos, dirigentes, e tudo foi perfeitamente orquestrado juntamente com a Secretaria Municipal de Transportes que viabilizou a extraordinária participação de Barra Bonita nos Jogos Regionais de Lençóis Paulist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arabéns a todos pela conquist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27 de julho de 2023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4:00Z</dcterms:created>
  <dc:creator>Camara Municipal de Barra Bonita</dc:creator>
  <dc:description/>
  <cp:keywords/>
  <dc:language>en-US</dc:language>
  <cp:lastModifiedBy>Liliane</cp:lastModifiedBy>
  <cp:lastPrinted>2014-11-26T09:38:00Z</cp:lastPrinted>
  <dcterms:modified xsi:type="dcterms:W3CDTF">2023-07-31T13:15:00Z</dcterms:modified>
  <cp:revision>11</cp:revision>
  <dc:subject/>
  <dc:title>MOÇÃO DE APLAUSOS</dc:title>
</cp:coreProperties>
</file>