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>para que interceda junto ao Setor de Recursos Humanos e Finanças para que o tempo de serviço público prestado durante a pandemia seja averbado para todos os fins, inclusive para pagamento dos benefícios aos servidores municipais, como previstos na legislação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>Recentemente o Tribunal de Contas de São Paulo reconheceu o direito de contagem de tempo de serviço prestado entre 28/05/2020 e 31/12/2021, para os fins de concessão de adicionais, licenças prémio, sexta parte, entre outros benefíci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Segundo o entendimento firmado pelos Conselheiros, “a Lei Complementar nº 173/2020, que suspendeu a contagem, possui eficácia temporária e foi reconhecida como norma geral de direito financeiro, ou seja, não tem o condão de interferir em benefícios estatutários.” Senso assim, “Cessada sua vigência em 31/12/2021, o tempo de serviço prestado entre aquele período passa a poder ser averbado para todos os fins”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ortanto, apresento a presente moção para que o Senhor Prefeito sensibilize-se com essa questão, para que aplique no serviço público municipal o mesmo entendimento firmado pelo Tribunal de Contas, valorizando mais o servidor municip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26 de julho de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8:00Z</dcterms:created>
  <dc:creator>Camara Municipal de Barra Bonita</dc:creator>
  <dc:description/>
  <dc:language>en-US</dc:language>
  <cp:lastModifiedBy>Guilherme</cp:lastModifiedBy>
  <cp:lastPrinted>2014-11-03T11:54:00Z</cp:lastPrinted>
  <dcterms:modified xsi:type="dcterms:W3CDTF">2023-07-26T12:57:00Z</dcterms:modified>
  <cp:revision>4</cp:revision>
  <dc:subject/>
  <dc:title>MOÇÃO DE APLAUSOS</dc:title>
</cp:coreProperties>
</file>