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à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S ILMOS. SRS. EDUARDO CAMARGO, GERENTE INDUSTRIAL, e NIVALDO CARLOS FERREIRA, GERENTE DE PROJETOS E TECNOLOGIA DA RAIZEN ENERGIA S/A – UNIDADE BARRA BONITA</w:t>
      </w:r>
      <w:r>
        <w:rPr>
          <w:rFonts w:eastAsia="Batang;바탕" w:cs="Arial" w:ascii="Arial" w:hAnsi="Arial"/>
          <w:sz w:val="28"/>
          <w:szCs w:val="28"/>
        </w:rPr>
        <w:t xml:space="preserve">, para que verifiquem a possibilidade de instalar algum mecanismo que impeça a dispersão da fuligem do bagacinho da cana de açúcar no ar, bem como para que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façam a inspeção e revisão no sistema dos filtros dos chaminés</w:t>
      </w:r>
      <w:r>
        <w:rPr>
          <w:rFonts w:eastAsia="Batang;바탕" w:cs="Arial" w:ascii="Arial" w:hAnsi="Arial"/>
          <w:sz w:val="28"/>
          <w:szCs w:val="28"/>
        </w:rPr>
        <w:t>, pois a população não está suportando mais o carvãozinho e a fuligem nas residências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Já foram apresentadas moções semelhantes em outubro do ano passado e maio deste ano, mas a insatisfação da população em relação a esse problema, principalmente dos moradores dos altos da cidade, continuam a ocorrer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A comunidade está reclamando do aparecimento do famoso “carvãozinho” fino preto e branco (fuligem), os quais, aparentemente, estão vindo do depósito de bagacinho ou sendo expelidos dos filtros da indústria, os quais são dispersados no ar e levados pelos ventos sobre os bairros citados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Ressalto que muitas pessoas sofrem com problemas respiratórios, que também em razão da estiagem, já começam a sentir os males agravados em razão da existência dessa fuligem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Desse modo, solicito que a empresa tome as medidas visando inspecionar e revisar os filtros, instalar outros mecanismos mais eficazes nos depósitos de bagacinhos, semelhante aqueles instalados na Usina São Manuel, no intuito de impedir a emissão da fulige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sa forma, acreditando sempre no bom senso e razoabilidade desta empresa, esperamos contar com a costumeira e valiosa compreensão para que seja resolvido o problema o mais rápido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Sala das Sessões, 26 de julho de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96100</wp:posOffset>
          </wp:positionH>
          <wp:positionV relativeFrom="page">
            <wp:posOffset>260985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0:00Z</dcterms:created>
  <dc:creator>Camara Municipal de Barra Bonita</dc:creator>
  <dc:description/>
  <cp:keywords/>
  <dc:language>en-US</dc:language>
  <cp:lastModifiedBy>Lucas</cp:lastModifiedBy>
  <cp:lastPrinted>2023-07-27T10:29:00Z</cp:lastPrinted>
  <dcterms:modified xsi:type="dcterms:W3CDTF">2023-07-27T13:29:00Z</dcterms:modified>
  <cp:revision>5</cp:revision>
  <dc:subject/>
  <dc:title>MOÇÃO DE APLAUSOS</dc:title>
</cp:coreProperties>
</file>