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 xml:space="preserve">Indico ao Exmo. Sr. Prefeito Municipal, na forma regimental, para que interceda junto aos setores competentes, para que disponibilize no </w:t>
      </w:r>
      <w:r>
        <w:rPr>
          <w:rFonts w:eastAsia="Batang;바탕" w:cs="Arial" w:ascii="Arial" w:hAnsi="Arial"/>
          <w:i/>
          <w:sz w:val="28"/>
          <w:szCs w:val="28"/>
        </w:rPr>
        <w:t>site</w:t>
      </w:r>
      <w:r>
        <w:rPr>
          <w:rFonts w:eastAsia="Batang;바탕" w:cs="Arial" w:ascii="Arial" w:hAnsi="Arial"/>
          <w:sz w:val="28"/>
          <w:szCs w:val="28"/>
        </w:rPr>
        <w:t xml:space="preserve"> da prefeitura a opção do contribuinte gerar o boleto de IPTU e/ou a segunda via para pagamento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 Black" w:hAnsi="Arial Black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Tenho sido procurada por munícipes que reclamam da falta de disponibilização desse serviço pelo portal oficial da prefeitura, onde a única opção é o comparecimento pessoal do contribuinte para poder pegar o boleto de pagamen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Essa forma de pagamento visa facilitar o pagamento do tributo, diminuindo filas, evitando perda de tempo e gerando economia a to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ab/>
        <w:tab/>
        <w:t>Sala das Sessões, 25 de julho de 2023.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ANA PAULA APARECIDA DOS SANTOS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50:00Z</dcterms:created>
  <dc:creator>Camara Municipal de Barra Bonita</dc:creator>
  <dc:description/>
  <dc:language>en-US</dc:language>
  <cp:lastModifiedBy>Guilherme</cp:lastModifiedBy>
  <cp:lastPrinted>2014-10-30T12:11:00Z</cp:lastPrinted>
  <dcterms:modified xsi:type="dcterms:W3CDTF">2023-07-25T13:50:00Z</dcterms:modified>
  <cp:revision>2</cp:revision>
  <dc:subject/>
  <dc:title>MOÇÃO DE APLAUSOS</dc:title>
</cp:coreProperties>
</file>